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8-01-2022-000967-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ло № 2-1-482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26 апреля 2022 года</w:t>
        <w:tab/>
        <w:tab/>
        <w:t xml:space="preserve">                                                              г. Буин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1 по Буинскому судебному району РТ Тухватуллин Р.А., при секретаре Газизуллиной В.Н., рассмотрев в открытом судебном заседании гражданское дело по иску Захарова Н.Н. к Палате имущественных и земельных отношений Буинского муниципального района, Исполнительному комитету Верхнелащинского сельского поселения Буинского муниципального района РТ о прекращении и о признании права собствен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. ст. 12, 56 – 58,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кратить право общей долевой собственности Захарова Н.Н., доля в праве ОБЕЗЛИЧЕНО га, на земельный участок принадлежащий на основании Свидетельства о праве собственности на земельную долю от ОБЕЗЛИЧЕНО г., № ОБЕЗЛИЧЕНО; Решения Президиума Буинского района Совета народных депутатов РТ № ОБЕЗЛИЧЕНО от ОБЕЗЛИЧЕНО г., (с приложением списка пайщиков КП «Новый Путь» Буинского района РТ), расположенный по адресу: ОБЕЗЛИЧЕНО, категория земель: земли сельскохозяйственного назначения, разрешенное использование: для сельскохозяйственного производства. 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знать за Захаровым Н.Н. право общей долевой собственности, доля в праве ОБЕЗЛИЧЕНО га, на земельный участок, расположенный по адресу: ОБЕЗЛИЧЕНО, 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заочное решение ответчик вправе подать мировому судье судебного участка № 1 по Буинскому судебному району РТ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очное решение может быть обжаловано в Буинский городской суд РТ через мировой суд судебного участка № 1 по Буинскому судебному району Р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ечение месяца по истечении срока подачи ответчиком заявление об отмене этого решения, в случае, если подано заявление об отмене заочного решения,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а: Заочное решение вступило в законную силу: «___»__________2022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уинскому судебному району РТ   </w:t>
        <w:tab/>
        <w:tab/>
        <w:t xml:space="preserve">                       Р.А. Тухватулли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верна:                                                                                  Р.А. Тухватуллин   </w:t>
      </w:r>
    </w:p>
    <w:sectPr>
      <w:type w:val="nextPage"/>
      <w:pgSz w:w="11906" w:h="16838"/>
      <w:pgMar w:left="1418" w:right="99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