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965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8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Захарова Н.Н. к Палате имущественных и земельных отношений Буинского муниципального района,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право общей долевой собственности Захарова Н.Н., доля в праве ОБЕЗЛИЧЕНО га, на земельный участок принадлежащий на основании Свидетельства о праве на наследство по закону выдал нотариус Буинского нотариального округа РТ Давлетшин И.З., ОБЕЗЛИЧЕНО г. реестровый номер ОБЕЗЛИЧЕНО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Захаровым Н.Н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