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5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8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харова Н.Н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Захарова Николая Николаевича, доля в праве ОБЕЗЛИЧЕНО га, на земельный участок принадлежащий на основании Свидетельства о праве на наследство по закону выдал нотариус Буинского нотариального округа РТ Давлетшин И.З., ОБЕЗЛИЧЕНО г. реестро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Захаровым Н.Н. право общей долевой собственности, доля в праве ОБЕЗЛИЧЕНО 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