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4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7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харовой В.М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Захаровой В.М., доля в праве ОБЕЗЛИЧЕНО га, на земельный участок принадлежащий на основании Свидетельства о праве собственности на земельную долю от ОБЕЗЛИЧЕНО  г., № ОБЕЗЛИЧЕНО, Решения Президиума Буинского района Совета народных депутатов РТ № ОБЕЗЛИЧЕНО от ОБЕЗЛИЧЕНО  г. (с приложением списка пайщиков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харовой В.М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