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885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5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Сабирова Л.Р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Сабирова Л.Р., доля в праве ОБЕЗЛИЧЕНО га, на земельный участок, принадлежащий на основании Решения Буинского городского суда РТ ОБЕЗЛИЧЕНО выдан ОБЕЗЛИЧЕНО г., вступило в законную силу ОБЕЗЛИЧЕНО г.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Сабировым Л.Р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