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883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5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9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Хайруллина Ф.М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Хайруллина Ф.М.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вещанию от ОБЕЗЛИЧЕНО г., серия ОБЕЗЛИЧЕНО выдал нотариус Буинского нотариального округа РТ Давлетшин И.З., ОБЕЗЛИЧЕНО г., реестровый номер   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Хайруллиным Ф.М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