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882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5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ухаметзянова В.Т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Мухаметзянова В.Т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вещанию от ОБЕЗЛИЧЕНО г., выдан нотариус Буинского нотариального округа РТ Юровская И.В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Мухаметзяновым В.Т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