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723-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401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апрел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   Тухватуллин Р.А., при секретаре Газизуллиной В.Н., рассмотрев в открытом судебном заседании гражданское дело по иску                        Общества с ограниченной ответственностью «Альянс Поволжье» к Хамидуллину А.Ф. о взыскании задолженности по договору займа от ОБЕЗЛИЧЕНО года в размере ОБЕЗЛИЧЕНО, в том числе сумма долга ОБЕЗЛИЧЕНО, проценты за пользование денежными средствами за период с ОБЕЗЛИЧЕНО г. по ОБЕЗЛИЧЕНО г. в размере                                ОБЕЗЛИЧЕНО, судебных расходов по оплате государственной пошлины в размере 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Хамидуллина А.Ф. в пользу Общества с ограниченной ответственностью «Альянс Поволжье» задолженность по договору займа от ОБЕЗЛИЧЕНО года в размере ОБЕЗЛИЧЕНО копеек, в том числе сумма долга ОБЕЗЛИЧЕНО , проценты за пользование денежными средствами за период с ОБЕЗЛИЧЕНО г. по ОБЕЗЛИЧЕНО г. в размере ОБЕЗЛИЧЕНО, судебных расходов по оплате государственной пошлины в размере 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очное решение может быть обжаловано в Буинский городской суд РТ через мировой суд судебного участка № 1 по Буинскому судебному району РТ в течение месяца дней по истечении срока подачи ответчиком заявления об отмене этого решения, а в случае, если такое заявление подано в течение месяца со дня вынесения определения суда об отказе в удовлетворении этого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