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722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0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4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айнуллина А.К. к ООО «Гарант Контракт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Гайнуллина А.К. к  ООО «Гарант Контракт» о защите прав потребителей удовлетворить частич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общества с ограниченной ответственностью «Гарант Контракт» в пользу Гайнуллина А.К. уплаченную по договору денежную сумму в размере ОБЕЗЛИЧЕНО, денежную компенсацию морального вреда в размере ОБЕЗЛИЧЕНО, </w:t>
      </w:r>
      <w:r>
        <w:rPr>
          <w:kern w:val="2"/>
          <w:sz w:val="28"/>
          <w:szCs w:val="28"/>
        </w:rPr>
        <w:t>штраф за отказ в добровольном порядке удовлетворить требования потребителя в размере ОБЕЗЛИЧЕНО.</w:t>
      </w:r>
    </w:p>
    <w:p>
      <w:pPr>
        <w:pStyle w:val="TextBody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зыскать с  общества с ограниченной ответственностью «Гарант Контракт» в доход государства государственную пошлину в размере                             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