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5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2-01-2021-005763-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269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марта 2022 года</w:t>
        <w:tab/>
        <w:tab/>
        <w:tab/>
        <w:t xml:space="preserve">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   Тухватуллин Р.А., при секретаре Газизуллиной В.Н., рассмотрев в открытом судебном заседании гражданское дело по иску Общества с ограниченной ответственностью «АтомТеплоЭлектроСеть» к Ефремову А.А. о взыскании стоимости расходов за установку коллективного (общедомового) прибора учета в размере ОБЕЗЛИЧЕНО, суммы процентов, начисляемых в связи с предоставлением рассрочки в размере ОБЕЗЛИЧЕНО, судебных расходов, понесенных в связи с необходимостью оплаты государственной пошлины, в размере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Ефремова А.А. в пользу Общества с ограниченной ответственностью «АтомТеплоЭлектроСеть» стоимость расходов за установку коллективного (общедомового) прибора учета в размере ОБЕЗЛИЧЕНО к, сумму процентов, начисляемых в связи с предоставлением рассрочки в размере ОБЕЗЛИЧЕНО, судебные расходы, понесенные в связи с необходимостью оплаты государственной пошлины, в размере ОБЕЗЛИЧЕНО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очное решение может быть обжаловано в Буинский городской суд РТ через мировой суд судебного участка № 1 по Буинскому судебному району РТ в течение месяца дней по истечении срока подачи ответчиком заявления об отмене этого решения, а в случае, если такое заявление подано в течение месяца со дня вынесения определения суда об отказе в удовлетворении этого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 Р.А.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 Р.А.Тухватуллин   </w:t>
      </w:r>
    </w:p>
    <w:sectPr>
      <w:type w:val="nextPage"/>
      <w:pgSz w:w="11906" w:h="16838"/>
      <w:pgMar w:left="1418" w:right="99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