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86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изатуллиной Р.Л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Гизатуллиной Р.Л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вещанию от ОБЕЗЛИЧЕНО г., серия ОБЕЗЛИЧЕНО выдан нотариусом Буинского нотариального округа РТ Давлетшиным И.З.,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изатуллиной Р.Л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