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45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                        </w:t>
        <w:tab/>
        <w:t xml:space="preserve">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кредитная компания «Касса №1» к Асхатову Ниязу Разяповичу,  о взыскании задолженности  по договору займа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икрокредитная компания «Касса №1»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схатова Нияза Разяповича,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компания «Касса №1» задолженности по договору займа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12.2020 за период с 11.12.2020 по 17.05.2022 в размере 31 173 руб. 00 коп., из них: 15000 руб. сумма займа; 9000 руб.- проценты; 7173 руб.- неустойка, а также расходы в виде уплаченной государственной пошлины в размере 1135 руб. 19 коп., расходы, затраченные  на отправления почтовых корреспонденции в размере 74 руб. 40 коп.   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