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380/2022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июля 2022 года                         </w:t>
        <w:tab/>
        <w:t xml:space="preserve">    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Общества ограниченной ответственностью  Микрокредитная компания «Выручайка» к Галиевой  Фаузарие Габдулловне , о взыскании задолженности  по договору займа и судебных расходов, руководствуясь ст. ст. 194 –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щества ограниченной ответственностью  Микрокредитная компания «Выручайка» </w:t>
      </w:r>
      <w:r>
        <w:rPr>
          <w:rStyle w:val="CatUserDefined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лиевой Фаузарии Габдулловны, </w:t>
      </w:r>
      <w:r>
        <w:rPr>
          <w:rStyle w:val="CatUserDefinedgrp1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ограниченной ответственностью Микрокредитная компания «Выручайка» задолженности по договору займа </w:t>
      </w:r>
      <w:r>
        <w:rPr>
          <w:rStyle w:val="CatUserDefinedgrp1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.11.2021. в размере 17472 руб.,  из  них:  в размере 7000 руб. – основной долг;  в размере 10080- проценты; в размере 392 руб.- неустойка,   а также расходы в виде уплаченной государственной  пошлины в размере 699 руб. 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UserDefinedgrp15rplc11">
    <w:name w:val="cat-UserDefined grp-15 rplc-11"/>
    <w:basedOn w:val="DefaultParagraphFont"/>
    <w:qFormat/>
    <w:rPr/>
  </w:style>
  <w:style w:type="character" w:styleId="CatUserDefinedgrp16rplc14">
    <w:name w:val="cat-UserDefined grp-16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