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320/2022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 А О Ч Н О Е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 июня  2022 года                         </w:t>
        <w:tab/>
        <w:t xml:space="preserve">     пгт. Балтаси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по адресу 422250, Республика Татарстан, Балтасинский район, пгт. Балтаси, ул. Булатова, д.24/4,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ухиной О.А., 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Акционерного общества «Банк Русский Стандарт» (далее АО «Банк Русский Стандарт») к Галиеву Эдуарду Рауфановичу о взыскании задолженности по договору  займа и судебных расходов, руководствуясь ст. ст. 194 –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ковое заявление  АО «Банк Русский Стандарт» (ИНН 7707056547, КПП 771901001,  ОГРН 1027739210630,) 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алиева Эдуарда Рауфановича, паспорт </w:t>
      </w:r>
      <w:r>
        <w:rPr>
          <w:rStyle w:val="CatUserDefinedgrp1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 </w:t>
      </w:r>
      <w:r>
        <w:rPr>
          <w:rStyle w:val="CatUserDefinedgrp1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АО «Банк Русский Стандарт» задолженности по договору займа </w:t>
      </w:r>
      <w:r>
        <w:rPr>
          <w:rStyle w:val="CatUserDefinedgrp1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12.2023г. в размере 20584 руб. 05 коп.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также расходы в виде уплаченной государственной пошлины в размере 817 руб. 52 коп. 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яется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. Заявление о составлении мотивированного решения суда подается мировому судье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-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Ф.Г. Шарифуллин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15">
    <w:name w:val="cat-UserDefined grp-17 rplc-15"/>
    <w:basedOn w:val="DefaultParagraphFont"/>
    <w:qFormat/>
    <w:rPr/>
  </w:style>
  <w:style w:type="character" w:styleId="CatUserDefinedgrp18rplc16">
    <w:name w:val="cat-UserDefined grp-18 rplc-16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