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</w:t>
      </w:r>
      <w:r>
        <w:rPr>
          <w:bCs/>
          <w:sz w:val="28"/>
          <w:szCs w:val="28"/>
        </w:rPr>
        <w:t>УИД 16MS0145-01-2022-001006-30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</w:t>
      </w:r>
    </w:p>
    <w:p>
      <w:pPr>
        <w:pStyle w:val="Normal"/>
        <w:ind w:firstLine="284"/>
        <w:jc w:val="center"/>
        <w:rPr/>
      </w:pPr>
      <w:r>
        <w:rPr>
          <w:spacing w:val="-20"/>
          <w:sz w:val="28"/>
          <w:szCs w:val="28"/>
        </w:rPr>
        <w:t>ЗАОЧНОЕ РЕШЕНИЕ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золютивная часть)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2022  г.                                                                                             г. Арск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</w:t>
      </w:r>
      <w:r>
        <w:rPr>
          <w:color w:val="000000"/>
          <w:sz w:val="28"/>
          <w:szCs w:val="28"/>
        </w:rPr>
        <w:t>заседания Шайхуллиной Е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общества с ограниченной ответственностью «АйДиКоллект» к Тумаковой Т. Ю.  о взыскании задолженности по договору займ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, 233-235 Гражданского процессуального кодекса Российской Федерации, мировой судья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АйДиКоллект» к Тумаковой Татьяне Юрьевне  о взыскании задолженности по договору займа удовлетвор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маковой Т. Ю.  в пользу общества с ограниченной ответственностью «АйДиКоллект» задолженность по договору займа «Лояльный» от 21 апреля 2020г. № 1011233293, образовавшуюся с 4 июня 2020 г. по 8 июня 2021 г. в размере … руб. … коп., а также …руб.  в возмещение расходов по оплате государственной пош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           Каримова А.В.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