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УИД 16MS0145-01-2022-000706-57</w:t>
      </w:r>
    </w:p>
    <w:p>
      <w:pPr>
        <w:pStyle w:val="Heading2"/>
        <w:ind w:right="-55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</w:p>
    <w:p>
      <w:pPr>
        <w:pStyle w:val="Heading2"/>
        <w:ind w:right="-55" w:firstLine="42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ind w:right="-55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5"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.</w:t>
        <w:tab/>
        <w:tab/>
        <w:tab/>
        <w:tab/>
        <w:tab/>
        <w:t xml:space="preserve">                                                      г. Арск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Шайхуллиной Е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хамадеева Р. Д. к обществу с ограниченной ответственностью «Прогресс» о защите прав потребителей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 198, 199 Гражданского процессуального кодекса Российской Федерации, мировой судья,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ковые требования Мухамадеева Р. Д. к обществу с ограниченной ответственностью «Прогресс» о защите прав потребителей удовлетворить част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Прогресс» в пользу Мухамадеева Р. Д. … руб., уплаченных по договору, заключенному 30 августа 2021 г. с обществом с ограниченной ответственностью «Прогресс», … руб. в счет компенсации морального вреда, штраф за несоблюдение в добровольном порядке требований потребителя в размере … 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удовлетворении требований о расторжении договора оказания услуг от 30 августа 2021 г. отказа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бщества с ограниченной ответственностью «Прогресс» 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… руб. … коп.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Арский районный суд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ровой судья                                     Каримова А.В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28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