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91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МФК «Центр Финансовой Поддержки» (АО) к Антоновой Е.Ф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 МФК «Центр Финансовой Поддержки» (АО)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 Антоновой Е.Ф. в пользу МФК «Центр Финансовой Поддержки» (АО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21018609902 от 01.03.2021 года  за период с 01.04.2021 года по 06.02.2022 года в размере 36500 (тридцать шесть тысяч пят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е расходы в размере 214 (двести четырнадцать) рублей 84 копей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1295 (одна тысяча двести девяносто п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