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88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29 марта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Центр Урегулирования Долга»  к Шеиной Н.Ю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 ООО «Центр Урегулирования Долга» 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Шеиной Н.Ю. в пользу ООО «Центр Урегулирования Долг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СМ016538 от 10.05.2019 года  по состоянию на 19.02.2020 года в размере 14975 (четырнадцать тысяч девятьсот семьдесят пять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луги представителя в размере 2000 (две тысячи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599 (пятьсот девяносто дев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