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№ 2-2-60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.</w:t>
        <w:tab/>
        <w:t xml:space="preserve"> </w:t>
        <w:tab/>
        <w:tab/>
        <w:tab/>
        <w:t xml:space="preserve">                                         с.Актаныш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исполняющий обязанности мирового судьи судебного участка № 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Ахметову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Ахметову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средства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Ахметову 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стоимости перемещения и хранения транспортного средства за период с 11:20 часов 13.01.2022 по 14:44 часов 27.01.2022 в размере 20745 (двадцать тысяч семьсот сорок пять) рублей 76 коп., а так же возврат государственной пошлины в размере 822 (восемьсот двадцать два) рубля 37 коп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OrganizationNamegrp11rplc14">
    <w:name w:val="cat-OrganizationName grp-1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