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2-60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18 августа 2022 года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, при секретаре Галиевой Г.Р., рассмотрев в открытом судебном заседании гражданское дело по исковому заявлению </w:t>
      </w:r>
      <w:r>
        <w:rPr>
          <w:rStyle w:val="CatOrganizationNamegrp17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Газиз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потребительского займа №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21 года, заключенного с </w:t>
      </w:r>
      <w:r>
        <w:rPr>
          <w:rStyle w:val="CatOrganizationNamegrp1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в размере 22500 рублей, из которых 9000 рублей – сумма невозвращенного основного долга, 12240 рублей – сумма задолженности по процентам, 574 рубля 20 коп. – сумма задолженности по штрафам/пени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7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Газиз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20"/>
          <w:rFonts w:eastAsia="Times New Roman" w:cs="Times New Roman"/>
          <w:sz w:val="28"/>
          <w:szCs w:val="28"/>
          <w:lang w:val="en-US" w:bidi="en-US"/>
        </w:rPr>
        <w:t>Газизовой А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потребительского займа №</w:t>
      </w:r>
      <w:r>
        <w:rPr>
          <w:rStyle w:val="CatUserDefinedgrp20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10.2021 года, заключенного с </w:t>
      </w:r>
      <w:r>
        <w:rPr>
          <w:rStyle w:val="CatOrganizationNamegrp18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вшуюся за период 31.10.2021г. по 28.02.2022г. в размере 22500 (двадцать две тысячи пятьсот) рублей, а так же возврат государственной пошлины в размере 875 (восемьсот семьдесят пять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2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OrganizationNamegrp18rplc11">
    <w:name w:val="cat-OrganizationName grp-18 rplc-11"/>
    <w:basedOn w:val="DefaultParagraphFont"/>
    <w:qFormat/>
    <w:rPr/>
  </w:style>
  <w:style w:type="character" w:styleId="CatOrganizationNamegrp17rplc17">
    <w:name w:val="cat-OrganizationName grp-17 rplc-17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CatOrganizationNamegrp17rplc22">
    <w:name w:val="cat-OrganizationName grp-17 rplc-2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OrganizationNamegrp18rplc25">
    <w:name w:val="cat-OrganizationName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