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                                  № 2-2-59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Актаныш                                                                                 17 августа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, исполняющий обязанности мирового судьи судебного участка №2 по Актанышскому судебному району Республики Татарстан, при секретаре Галиевой Г.Р., рассмотрев в открытом судебном заседании гражданское дело по иску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3rplc9"/>
          <w:rFonts w:eastAsia="Times New Roman" w:cs="Times New Roman"/>
          <w:sz w:val="28"/>
          <w:szCs w:val="28"/>
          <w:lang w:val="en-US" w:bidi="en-US"/>
        </w:rPr>
        <w:t>Тухбатуллину М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1.2021 г. в размере 4975 рублей, из которых 2000 рублей – сумма займа, 420 рублей  – проценты по договору за период с 09.11.2021г. по 29.11.2021г., 2422 рубля 02 коп. - проценты по договору за период с 30.11.2021г. по 25.05.2022г., 132 рубля 98 коп. – пени за период с 30.11.2021 г. по 25.05.2022 г.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Тухбатуллину М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1.2021 г. в размере 4975 рублей удовлетворить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24rplc30"/>
          <w:rFonts w:eastAsia="Times New Roman" w:cs="Times New Roman"/>
          <w:sz w:val="28"/>
          <w:szCs w:val="28"/>
          <w:lang w:val="en-US" w:bidi="en-US"/>
        </w:rPr>
        <w:t>Тухбатуллина М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 задолженность по договору займа №</w:t>
      </w:r>
      <w:r>
        <w:rPr>
          <w:rStyle w:val="CatUserDefinedgrp25rplc3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11.2021 г. в размере 4975 (четыре тысячи девятьсот семьдесят пять) рублей, а так же судебные расходы возврат государственной пошлины в размере 400 (четыреста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  участвующие  в деле,  их  представители,  могут  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сторонами в Актанышский районный суд Республики Татарстан в течение месяца путем подачи апелляционной жалобы через мирового судью судебного участка №2 по Актанышскому судебному району Республики Татарстан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>А.Р.Мухитов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3rplc9">
    <w:name w:val="cat-UserDefined grp-23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CatUserDefinedgrp24rplc30">
    <w:name w:val="cat-UserDefined grp-24 rplc-30"/>
    <w:basedOn w:val="DefaultParagraphFont"/>
    <w:qFormat/>
    <w:rPr/>
  </w:style>
  <w:style w:type="character" w:styleId="CatUserDefinedgrp25rplc33">
    <w:name w:val="cat-UserDefined grp-25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