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  № 2-2-57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.</w:t>
        <w:tab/>
        <w:t xml:space="preserve"> </w:t>
        <w:tab/>
        <w:tab/>
        <w:tab/>
        <w:t xml:space="preserve">                                         с.Актаныш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исполняющий  обязанности мирового судьи судебного участка № 2 по Актанышскому судебному району Республики Татарстан, при секретаре Галиевой Г.Р., рассмотрев в открытом судебном заседании гражданское дело по иску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Набиеву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ноября 2021 года в размере 6300 рублей, из которых 2520 рублей – основной долг, 781 рублей 20 коп. – проценты за 31 день пользования займом, 2998 рублей 80 коп. – просроченные проценты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6rplc17"/>
          <w:rFonts w:eastAsia="Times New Roman" w:cs="Times New Roman"/>
          <w:sz w:val="28"/>
          <w:szCs w:val="28"/>
          <w:lang w:val="en-US" w:bidi="en-US"/>
        </w:rPr>
        <w:t>Набиеву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ноября 2021 года в размере 6300 рублей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22"/>
          <w:rFonts w:eastAsia="Times New Roman" w:cs="Times New Roman"/>
          <w:sz w:val="28"/>
          <w:szCs w:val="28"/>
          <w:lang w:val="en-US" w:bidi="en-US"/>
        </w:rPr>
        <w:t>Набие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</w:t>
      </w: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ноября 2021 года в размере 6300 (шесть тысяч триста) рубля, а так же возврат государственной пошлины в размере 400 (четыре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UserDefinedgrp16rplc17">
    <w:name w:val="cat-UserDefined grp-16 rplc-17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UserDefinedgrp18rplc22">
    <w:name w:val="cat-UserDefined grp-18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