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№ 2-2-43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ab/>
        <w:tab/>
        <w:t xml:space="preserve">     27 июля 2022 года.</w:t>
        <w:tab/>
        <w:t xml:space="preserve"> </w:t>
        <w:tab/>
        <w:t xml:space="preserve">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исполняющий обязанности мирового судьи судебного участка № 2 по Актанышскому судебному району Республики Татарстан, при секретаре Галиевой Г.Р., рассмотрев в открытом судебном заседании гражданское дело по иску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Галиеву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8.2014 г. в размере 30754 рублей 46 коп., проценты за пользование денежными средствами в соответствии с условиями статьи 395 ГК РФ за период с 30.04.2022 г. до момента полного исполнения решения суда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5rplc15"/>
          <w:rFonts w:eastAsia="Times New Roman" w:cs="Times New Roman"/>
          <w:sz w:val="28"/>
          <w:szCs w:val="28"/>
          <w:lang w:val="en-US" w:bidi="en-US"/>
        </w:rPr>
        <w:t>Галиеву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Галиева 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grp14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8.2014 г. в размере 30754 (тридцать тысяч семьсот пятьдесят четыре) рубля 46 коп., проценты за пользование денежными средствами в соответствии с условиями статьи 395 ГК РФ за период с 30.04.2022 г. до момента полного исполнения решения суда, а так же расходы по уплате государственной пошлины в размере 1122 (одна тысяча сто двадцать два) рубля 63 коп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UserDefinedgrp15rplc15">
    <w:name w:val="cat-UserDefined grp-15 rplc-15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