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№ 2-2-34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 xml:space="preserve">     22 июля 2022 года.</w:t>
        <w:tab/>
        <w:t xml:space="preserve"> </w:t>
        <w:tab/>
        <w:t xml:space="preserve">   Мировой судья судебного участка № 1 по Актанышскому судебному району Республики Татарстан Мухитов А.Р., исполняющий обязанности мирового судьи судебного участка № 2 по Актанышскому судебному району Республики Татарстан, при секретаре Галиевой Г.Р., рассмотрев в открытом судебном заседании гражданское дело по иску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Гарипову Т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</w:t>
      </w:r>
      <w:r>
        <w:rPr>
          <w:rStyle w:val="CatUserDefinedgrp14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2.2020 г. в размере 8246 рублей 94 коп.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13rplc13"/>
          <w:rFonts w:eastAsia="Times New Roman" w:cs="Times New Roman"/>
          <w:sz w:val="28"/>
          <w:szCs w:val="28"/>
          <w:lang w:val="en-US" w:bidi="en-US"/>
        </w:rPr>
        <w:t>Гарипову Т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</w:t>
      </w:r>
      <w:r>
        <w:rPr>
          <w:rStyle w:val="CatUserDefinedgrp14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2.2020 г. в размере 8246 рублей 94 коп. 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</w:t>
      </w:r>
      <w:r>
        <w:rPr>
          <w:rStyle w:val="CatUserDefinedgrp14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2.2020 г. в размере 8246 (восемь тысяч двести сорок шесть) рублей 94 коп., а так же судебные расходы возврат государственной пошлины в размере 400 (четыреста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UserDefinedgrp13rplc13">
    <w:name w:val="cat-UserDefined grp-13 rplc-13"/>
    <w:basedOn w:val="DefaultParagraphFont"/>
    <w:qFormat/>
    <w:rPr/>
  </w:style>
  <w:style w:type="character" w:styleId="CatUserDefinedgrp14rplc15">
    <w:name w:val="cat-UserDefined grp-14 rplc-15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character" w:styleId="CatOrganizationNamegrp12rplc19">
    <w:name w:val="cat-OrganizationName grp-12 rplc-19"/>
    <w:basedOn w:val="DefaultParagraphFont"/>
    <w:qFormat/>
    <w:rPr/>
  </w:style>
  <w:style w:type="character" w:styleId="CatUserDefinedgrp14rplc20">
    <w:name w:val="cat-UserDefined grp-1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