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7-01-2022-000</w:t>
      </w:r>
      <w:r>
        <w:rPr>
          <w:b w:val="false"/>
          <w:sz w:val="28"/>
          <w:szCs w:val="28"/>
          <w:lang w:val="ru-RU"/>
        </w:rPr>
        <w:t>91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57</w:t>
      </w:r>
    </w:p>
    <w:p>
      <w:pPr>
        <w:pStyle w:val="Normal"/>
        <w:ind w:left="5670" w:right="-6" w:hanging="0"/>
        <w:rPr/>
      </w:pPr>
      <w:r>
        <w:rPr>
          <w:i w:val="false"/>
          <w:sz w:val="28"/>
          <w:szCs w:val="28"/>
        </w:rPr>
        <w:t>Дело 2-549/2022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22 июня 2022 года                                  пгт. Аксубаево Республики Татарстан</w:t>
      </w:r>
    </w:p>
    <w:p>
      <w:pPr>
        <w:pStyle w:val="Normal"/>
        <w:ind w:firstLine="567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судебного заседания Пимурзиной М.А., 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АрхГражданКредит» к Рыбочкину Валерию Ивановичу</w:t>
      </w:r>
      <w:r>
        <w:rPr>
          <w:b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 взыскании задолженности по договору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Микрокредитная компания «АрхГражданКредит» к Рыбочкину Валерию Ивановичу</w:t>
      </w:r>
      <w:r>
        <w:rPr>
          <w:b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Рыбочкина Валерия Ивановича, паспорт серии ОБЕЗЛИЧЕНО в пользу общества с ограниченной ответственностью «Микрокредитная компания «АрхГражданКредит», ИНН ОБЕЗЛИЧЕНО, задолженность по договору займа </w:t>
        <w:br/>
        <w:t xml:space="preserve">№ ОБЕЗЛИЧЕНО от 13 марта 2020 года, за период с 13 марта 2020 года по </w:t>
        <w:br/>
        <w:t xml:space="preserve">27 апреля 2022 года в размере 23 715,95 руб., из которых: сумма основного долга в размере 9 500 руб., компенсация за пользование займом в размере </w:t>
        <w:br/>
        <w:t xml:space="preserve">14 215,95 руб.; в возврат уплаченной государственной пошлины 911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