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37-01-2022-000751-55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470/2022</w:t>
      </w:r>
    </w:p>
    <w:p>
      <w:pPr>
        <w:pStyle w:val="Normal"/>
        <w:ind w:left="5670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20 мая 2022 года                                     пгт. Аксубаево Республики Татарстан</w:t>
      </w:r>
    </w:p>
    <w:p>
      <w:pPr>
        <w:pStyle w:val="Normal"/>
        <w:ind w:right="-6"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СКОРОСТЬ ФИНАНС» к Мингалимовой Солтание Рафаил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СКОРОСТЬ ФИНАНС» к Мингалимовой Солтание Рафаил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Мингалимовой Солтании Рафаиловны в пользу общества с ограниченной ответственностью «МИКРОКРЕДИТНАЯ КОМПАНИЯ СКОРОСТЬ ФИНАНС» задолженность по договору займа № ОБЕЗЛИЧЕНО от 22 июля 2020 года, в размере 17 645 руб., из которой сумма основного долга в размере 9 978,13 руб., проценты в размере 7 667,20 руб.; в возврат уплаченной государственной пошлины 705,81 руб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</w:t>
        <w:br/>
        <w:t>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