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 июля 2022 года </w:t>
        <w:tab/>
        <w:tab/>
        <w:tab/>
        <w:tab/>
        <w:tab/>
        <w:t xml:space="preserve">               г. Агрыз,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Аннамурадовой Д. Л. о взыскании долга по договору займа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Коллекторское агентство "Фабула" обратилось с указанным исковым заявлением о взыскании с ответчика задолженности в сумме                               9 900 руб. 00 коп., мотивируя требования следующ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апреля 2021 года между ООО МФК "ВЭББАНКИР" и                  Аннамурадовой Д.Л. был заключен договор микрозайма № 1000238372/7 по условиям которого ответчику были переданы денежные средства в сумме                         4 000 руб. 00 коп., а ответчик обязался возвратить сумму займа в срок до 6 мая 2021 года, а также оплатить проценты за пользование займом исходя из ставки 1 % в день. Договор был заключен в электронном виде через систему моментального электронного кредитования. Вместе с тем, условия указанного договора нарушены: сумма займа в срок не возвращена, оплата процентов в срок не осуществлена. Между ООО МФК "ВЭББАНКИР" и ООО Коллекторское агентство "Фабула" заключен договор уступки прав требования № 18/10 от 18 октября 2021 года, в соответствии с которым  ООО МФК "ВЭББАНКИР" уступил</w:t>
      </w:r>
      <w:r>
        <w:rPr/>
        <w:t xml:space="preserve"> </w:t>
      </w:r>
      <w:r>
        <w:rPr>
          <w:sz w:val="28"/>
          <w:szCs w:val="28"/>
        </w:rPr>
        <w:t>ООО Коллекторское агентство "Фабула"  права требования по договору, заключенному с Аннамурадовой Д.Л. В связи с чем, истец просит взыскать с ответчика Аннамурадовой Д.Л. задолженность по договору займа в размере 9 900 руб. 00 коп., из которых 4 000 руб. - задолженность по основному долгу; 5 652 руб. 53 коп. - проценты, 247 руб.               47 коп. - пени, а также расходы по оплате государственной пошлины в сумме 400 руб.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истца Подоплелова М.Г. не явилась, ходатайствовала о рассмотрении дела без ее учас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Станкевичус (до брака Аннамурадова Д.Л.) в судебное заседание не явилась, надлежащим образом извещена о месте и времени рассмотрения дела, ходатайствовала о рассмотрении дела без ее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в отсутствие сторон в соответствии со ст.167 Г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432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07 ГК РФ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808 ГК РФ договор займа между гражданами должен быть заключен в письменной форме, если его сумма превышает десять тысяч рублей, а в случае, когда займодавцем является юридическое лицо, - независимо от су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 434 ГК РФ договор в письменной форме может быть заключен путем составления одного документа (в том числе электронного), подписанного сторонами, или обмена письмами, телеграммами, электронными документами либо иными данными в соответствии с правилами абз. 2 п. 1 ст. 160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 ст. 432 ГК РФ договор заключается посредством направления оферты (предложения заключить договор) одной из сторон и ее акцепта (принятия предложения) другой ст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 ст. 809 ГК РФ,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 При отсутствии в договоре условия о размере процентов за пользование займом их размер определяется ключевой ставкой Банка России, действовавшей в соответствующие пери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10 ГК РФ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норм ст. 819 ГК РФ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 ст. 819 ГК РФ к отношениям по кредитному договору применяются правила, регулирующие договор займа, если иное не вытекает из существа кредит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09, 310 ГК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ется, за исключением случаев, предусмотренных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84 ГК РФ, если иное не предусмотрено законом или договором, право первоначального кредитора переходит к новому кредитору в том объеме и на тех условиях, которые существовали к моменту перехода права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 и подтверждается материалами дела, что 6 апреля 2021 года между ООО МФК "ВЭББАНКИР" и Аннамурадовой Д.Л. заключен договор нецелевого потребительского займа (микрозайма) № 1000238372/7, по условиям которого заимодавец предоставляет заемщику микрозайм в размере 4 000 руб. Общий срок действия договора определен: начало - с даты зачисления суммы займа на банковскую карту заемщика, указанную им в заявлении, либо с даты перечисления электронных денежных средств заимодавцем через платежную систему Ю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>. Деньги заемщику, в зависимости от выбранного заемщиком способа получения займа, указанного им в заявлении; окончание - до момента полного выполнения заемщиком своих обязательств по договору, а именно уплаты заимодавцу суммы микрозайма, процентов за его пользование, а в случаях просрочки платежной даты - начисленной неустойки. Платежной датой является 6 мая 2021 года. Согласно п. 4 индивидуальных условий займодавец предоставляет заемщику микрозайм под 1,000 % от суммы займа за каждый день пользования (365,000 % годовых). Полная стоимость займа составляет 1 200 руб. Согласно п. 6 индивидуальных условий погашение суммы микрозайма и процентов за его пользование осуществляется заемщиком одновременно, в день наступления платежной д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еречислении заемщиком денежных средств в счет погашения микрозайма и/или уплаты процентов за пользование микрозаймом, заемщик обязуется уплатить займодавцу неустойку в размере 20 % годовых от суммы просроченной задолженности, начиная с даты, следующей за платежной датой (п. 12 договор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й договор был заключен в электронном виде с соблюдением простой письменной формы посредством использования функционала сайта микрофинансовой организации в сети интернет www.webbankir.com, то есть онлайн-заё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розайм в сумме 4000 руб. был перечислен ООО МФК "ВЭББАНКИР" заемщику 6 апреля 2021 года на номер карты, указанной Аннамурадовой Д.Л. в заявление к спорному договору, что подтверждается выпиской по карте 5469620023307729 и выпиской ООО МФК "ВЭББАНКИР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МФК "Вэббанкир" свои обязательства выполнило надлежащим образом, заемщик Аннамурадова Д.Л., приняв на себя обязательства возвратить полученный займ и уплатить проценты за пользование займом в порядке и сроки, предусмотренные договором займа и индивидуальными условиями потребительского займа нарушила условия договора зай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3 заключенного между сторонами договора займа предоставляет кредитору возможность уступить свои права (требования) по договору третьему лицу, на что ответчик запрета не выраз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октября 2021 года между ООО МФК "Вэббанкир" (цедент) и ООО Коллекторское агентство "Фабула" (цессионарий) заключен договор уступки прав требования 18/19, согласно которому цедент уступает, а цессионарий принимает в полном объеме права требования к должникам, возникшие у цедента по договорам, заключенным между цедентом и должниками, согласно перечню договоров займа, а также другие права, связанные с уступаемыми правами требования по указанным договорам, в том объеме и на тех условиях, которые существуют на дату перехода прав требования: в том числе имущественные права требования неуплаченных сумм займа, процентов и неустойки за пользование суммой займа по договорам займа, начисленные, но неуплаченные на дату подписания договора уступки; права, связанные с обязательствами, установленными в договорах займа, включая право начислить и взыскать проценты за пользование денежными средствами, любые неустойки и иные предусмотренные договорами займа и/или законодательством РФ штрафные санкции; права на возмещение убытков, причинённых неисполнением (ненадлежащим исполнением) должниками обязательств, установленных в договоре займа; другие связанные с требованием права, в том числе права обеспечивающие исполнение обязательств должниками. Права требования, уступаемые цессионарию, считаются переданными и перешедшими к цессионарию в полном объеме с момента подписания договора уступки (п. 1, 2 договора уступ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N 1 к указанному договору уступки прав требования задолженность заемщика Аннамурадовой Д.Л. по договору займа № 1000238372/7 передана ООО Коллекторское агентство "Фабул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и.о. мирового судьи судебного участка № 2 по Агрызскому судебному району Республики Татарстан мирового судьи судебного участка № 1 по Агрызскому судебному району Республики Татарстан от 14 февраля 2022 года судебный приказ о взыскании с Станкевичус Д.Л. (до заключения брака – Аннамурадовой Д.Л.) задолженности по договору микрозайма № 1000238372/7 от 6 апреля 2021 года, вынесенный 24 января 2022 года, отменен в связи с поступившими от должника возражениями относительно его исполнения (л.д.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асчету истца, в связи с нарушением заемщиком обязательств по договору займа у ответчика перед истцом образовалась задолженность за период с 6 апреля 2021 года по 28 августа 2021 года, которая составляет                          9 900 руб., в том числе задолженность по основному долгу – 4 000 руб., задолженность по процентам – 5 652 руб. 53 коп., задолженность по пеням              247 руб. 47 ко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задолженности по договору, представленный истцом, судом проверен, сомнений не вызывает. От ответчика возражений относительно расчета суммы долг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процентов начислена истцом с соблюдением требований ч. 24       ст. 5 Федерального закона "О потребительском кредите (займе)" - в пределах полуторакратного размера суммы предоставленного потребительского займа, а также с соблюдением ограничений, установленных ч.ч. 8, 11 ст. 6 указанного закона, - о предельной стоимости потребительского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исполнением Станкевичус Д.Л. своих обязательств по договору займа мировой судья приходит к выводу о правомерности заявленных истцом требований и взыскании с ответчика указанных сумм основного долга и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6 ГПК РФ каждая сторона должна доказать те обстоятельства, на которые она ссылается как на основания своих требований или воз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доказательств отсутствия вины в просрочке исполнения обязательства ответчиком не представлено, условия договора нарушены, мировой судья считает, что с ответчика в пользу истца подлежит взысканию сумма задолженности в размере 9 9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8 ГПК РФ стороне, в пользу которой состоялось решение суда, суд присуждает возместить с другой стороны все понесенные по делу судебные расходы. Судебные расходы по делу составили 400 руб. - государственная пошлина, уплаченная истцом при подаче искового заявления в суд. Согласно ч. 1 ст. 98 ГПК РФ указанная сумма государственной пошлины подлежит взысканию с ответчика в пользу ист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 ГК РФ граждане и юридические лица по своему усмотрению осуществляют принадлежащие им гражданские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х требований, иных доказательств, кроме изложенного выше, в судебном заседании не предста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6 ГПК РФ мировой судья разрешил спор в пределах зая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194-199 ГПК РФ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ск </w:t>
      </w:r>
      <w:r>
        <w:rPr>
          <w:sz w:val="28"/>
          <w:szCs w:val="28"/>
        </w:rPr>
        <w:t>ООО Коллекторское агентство «Фабула» к Станкевичус (девичья фамилия – Аннамурадова) Д. Л. о взыскании долга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Станкевичус Д. Л. </w:t>
      </w:r>
      <w:r>
        <w:rPr>
          <w:rFonts w:eastAsia="MS Mincho;ＭＳ 明朝"/>
          <w:sz w:val="28"/>
          <w:szCs w:val="28"/>
        </w:rPr>
        <w:t xml:space="preserve">в пользу </w:t>
      </w:r>
      <w:r>
        <w:rPr>
          <w:sz w:val="28"/>
          <w:szCs w:val="28"/>
        </w:rPr>
        <w:t>ООО Коллекторское агентство «Фабула» сумму задолженности по договору займа № 1000238372/7 от 6 апреля 2021 года за период с 6 апреля 2021 года по                    28 августа 2021 года в размере 9 900 руб. 00 коп., в том числе 4 000 руб.                   00 коп. - задолженность по основному долгу, 5 652 руб. 53 коп. – проценты за пользование суммой займа, пени – 247 руб. 47 коп., а также взыскать в счёт возмещения расходов по оплате государственной пошлины 400 руб. 00 коп., всего взыскать 10 300 руб. 00 коп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Агрызский районный суд Республики Татарстан в течение месяца с момента изготовления решения в окончательной форме через мирового судь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