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июня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Кирьянова В. Н. к Мирсаяпову И. Ф. о взыскании убытков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194-199, 233-237 ГПК РФ, мировой судь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Кирьянова В. Н. к Мирсаяпову И. Ф. о взыскании убытков удовлетворить частично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>Мирсаяпова И. Ф.</w:t>
      </w:r>
      <w:r>
        <w:rPr>
          <w:rFonts w:eastAsia="MS Mincho;ＭＳ 明朝"/>
          <w:sz w:val="28"/>
          <w:szCs w:val="28"/>
        </w:rPr>
        <w:t xml:space="preserve"> в пользу </w:t>
      </w:r>
      <w:r>
        <w:rPr>
          <w:sz w:val="28"/>
          <w:szCs w:val="28"/>
        </w:rPr>
        <w:t>Кирьянова В. Н. убытки в размере 5 000 руб. 00 коп., а также взыскать в счёт возмещения расходов по оплате государственной пошлины 400 руб. 00 коп., всего взыскать 5 400 руб. 00 коп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