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</w:t>
        <w:tab/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__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мая 2022 года </w:t>
        <w:tab/>
        <w:tab/>
        <w:tab/>
        <w:tab/>
        <w:tab/>
        <w:t xml:space="preserve">               г. Агрыз,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ариповой А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Коллекторское агентство «Фабула» к Аннамурадовой Д. Л. о взыскании долга по договору займа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ст. 194-199, 233-237 ГПК РФ, мировой судь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Иск </w:t>
      </w:r>
      <w:r>
        <w:rPr>
          <w:sz w:val="28"/>
          <w:szCs w:val="28"/>
        </w:rPr>
        <w:t>ООО ООО Коллекторское агентство «Фабула» к Станкевичус (девичья фамилия – Аннамурадова) Д. Л. о взыскании долга по договору займа удовлетворить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Станкевичус Д. Л. </w:t>
      </w:r>
      <w:r>
        <w:rPr>
          <w:rFonts w:eastAsia="MS Mincho;ＭＳ 明朝"/>
          <w:sz w:val="28"/>
          <w:szCs w:val="28"/>
        </w:rPr>
        <w:t xml:space="preserve">в пользу </w:t>
      </w:r>
      <w:r>
        <w:rPr>
          <w:sz w:val="28"/>
          <w:szCs w:val="28"/>
        </w:rPr>
        <w:t>ООО Коллекторское агентство «Фабула» сумму задолженности по договору займа № __/7 от __ 2021 года за период с 6 апреля 2021 года по                    28 августа 2021 года в размере 9 900 руб. 00 коп., в том числе 4 000 руб.                   00 коп. - задолженность по основному долгу, 5 652 руб. 53 коп. – проценты за пользование суммой займа, пени – 247 руб. 47 коп., а также взыскать в счёт возмещения расходов по оплате государственной пошлины 400 руб. 00 коп., всего взыскать 20 467 руб. 20 коп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.3 ст.199 ГПК РФ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грыз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 заочное решение суда может быть обжаловано в апелляционном порядке в Агрыз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</w:t>
        <w:tab/>
        <w:tab/>
        <w:tab/>
        <w:tab/>
        <w:t>А.Ф. Ахметзянова</w:t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04" w:right="1134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Times New Roman" w:cs="Times New Roman"/>
      <w:sz w:val="24"/>
      <w:szCs w:val="24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