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__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__ апреля 2022 года </w:t>
        <w:tab/>
        <w:tab/>
        <w:tab/>
        <w:tab/>
        <w:t xml:space="preserve">             </w:t>
        <w:tab/>
        <w:tab/>
        <w:t xml:space="preserve">  г. Агрыз, 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ариповой А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Вафиной Р.Р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Вафиной Р. Р. к ООО «Автопомощник» о защите прав потребителей и взыскании денежных средств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Вафиной Р. Р. удовлетворить част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пользу Вафиной Р. Р. денежные средства в размере 56 715 руб. 00 коп., компенсацию морального вреда в размере                            1 000 руб. 00 коп., штраф за несоблюдение в добровольном порядке удовлетворения требований потребителя в размере 28 857 руб. 50 коп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помощник» в доход местного бюджета муниципального образования государственную пошлину в размере 2 201 руб. 45 коп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 xml:space="preserve">              </w:t>
        <w:tab/>
        <w:tab/>
        <w:tab/>
        <w:tab/>
        <w:t>А.Ф. Ахметзянова</w:t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304" w:right="1134" w:gutter="0" w:header="0" w:top="3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