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 xml:space="preserve">                                           УИД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 xml:space="preserve">                                                                                Дело № 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2 июля 2022 года</w:t>
        <w:tab/>
        <w:tab/>
        <w:t xml:space="preserve">                        г. Казань, ул. Космонавтов, д. 59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7 по Советскому судебному району города  Казани Республики Татарстан Юлия Наилевна Баязитова, рассмотрев дело об административном правонарушении, предусмотренном частью 2.1 статьи 14.16 Кодекса Российской Федерации об административном правонарушении, в отношении Куртымовой Натальи Александровны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*** года в *** часов *** минут Куртымова Н.А., являясь продавцом в магазине «***», расположенного по адресу: ***, реализовала несовершеннолетнему алкогольный напиток пиво «Хайнекен»  объемом 0,48 л., алк. 4,8% стоимостью ***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ымова Н.А. в ходе рассмотрения дела </w:t>
      </w:r>
      <w:r>
        <w:rPr>
          <w:sz w:val="28"/>
          <w:szCs w:val="28"/>
          <w:lang w:val="en-US" w:bidi="en-US"/>
        </w:rPr>
        <w:t xml:space="preserve">вину </w:t>
      </w:r>
      <w:r>
        <w:rPr>
          <w:sz w:val="28"/>
          <w:szCs w:val="28"/>
          <w:lang w:bidi="en-US"/>
        </w:rPr>
        <w:t xml:space="preserve">не отрицала, пояснив, что действительно не спросила при продаже алкогольного напитка паспорт, однако молодой человек выглядел  взрослым, в связи с чем при продаже у нее не возникло сомнений относительно его возраста. </w:t>
      </w:r>
    </w:p>
    <w:p>
      <w:pPr>
        <w:pStyle w:val="3"/>
        <w:tabs>
          <w:tab w:val="clear" w:pos="720"/>
          <w:tab w:val="left" w:pos="2552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непризнание вины, факт </w:t>
      </w:r>
      <w:r>
        <w:rPr>
          <w:sz w:val="28"/>
          <w:szCs w:val="28"/>
        </w:rPr>
        <w:t>совершения Куртымовой Н.А. административного правонарушения подтверждается: протоколом об административном правонарушении от *** года, в котором изложено существо правонарушения; сообщением от *** о реализации в магазине «***» алкогольных напитков в нарушение законодательства; рапортом сотрудника полиции, которым подтверждаются обстоятельства, изложенные в протоколе; письменным объяснением *** А.И., *** г.р., согласно которому *** ему в магазине «***» реализовали алкогольный напиток; письменным объяснением Куртымовой Н.А.; протоколом изъятия предметов от ***, согласно которому алкогольный напиток изъят, с фототаблицей; копией паспорта *** А.И., *** г.р.; товарным чеком на сумму ***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2 ст. 16</w:t>
        </w:r>
      </w:hyperlink>
      <w:r>
        <w:rPr>
          <w:sz w:val="28"/>
          <w:szCs w:val="28"/>
        </w:rPr>
        <w:t xml:space="preserve">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несовершеннолетним не допускается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Куртымовой Н.А. суд квалифицирует по части 2.1 статьи 14.16 КоАП РФ ка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озничная продажа</w:t>
        </w:r>
      </w:hyperlink>
      <w:r>
        <w:rPr>
          <w:color w:val="000000"/>
          <w:sz w:val="28"/>
          <w:szCs w:val="28"/>
        </w:rPr>
        <w:t xml:space="preserve"> несовершеннолетнему алкогольной продукции, если это действие не содержи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 xml:space="preserve">При назначении размера наказания,  суд учитывает личность виновной, ее имущественное положение. </w:t>
      </w:r>
    </w:p>
    <w:p>
      <w:pPr>
        <w:pStyle w:val="ConsPlusNormal"/>
        <w:jc w:val="both"/>
        <w:rPr/>
      </w:pPr>
      <w:r>
        <w:rPr/>
        <w:tab/>
        <w:t>В качестве смягчающего административную ответственность обстоятельства, суд учитывае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1451"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уртымову Наталью Александровну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и назначить ей наказание в виде административного штрафа в размере 30 000 (тридцать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</w:t>
        <w:tab/>
        <w:tab/>
        <w:t xml:space="preserve">               Ю.Н. Баязито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BFB65DAC9A834135FA51AC2CDEFC825955FBFBF845BBB729B070C57FE244C45F5279ACBF7430F943S86FI" TargetMode="External"/><Relationship Id="rId4" Type="http://schemas.openxmlformats.org/officeDocument/2006/relationships/hyperlink" Target="consultantplus://offline/ref=F471F24F0F180D62049EDF1EB44A5A85B7F5C52182EA75CB7EFB59018806072DA68D3482EBn951K" TargetMode="External"/><Relationship Id="rId5" Type="http://schemas.openxmlformats.org/officeDocument/2006/relationships/hyperlink" Target="consultantplus://offline/ref=F471F24F0F180D62049EDF1EB44A5A85B7FAC62C84EA75CB7EFB59018806072DA68D3485ECn95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