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06" w:leader="none"/>
        </w:tabs>
        <w:kinsoku w:val="false"/>
        <w:overflowPunct w:val="false"/>
        <w:spacing w:lineRule="exact" w:line="292" w:before="44" w:after="0"/>
        <w:textAlignment w:val="baseline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 xml:space="preserve">                          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7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4" w:space="1" w:color="000000"/>
        </w:pBdr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 А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>:5107@</w:t>
      </w:r>
      <w:r>
        <w:rPr>
          <w:i w:val="false"/>
          <w:sz w:val="28"/>
          <w:szCs w:val="28"/>
          <w:lang w:val="en-US"/>
        </w:rPr>
        <w:t>tatar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ru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7 июня 2022 года</w:t>
      </w:r>
      <w:r>
        <w:rPr>
          <w:i w:val="false"/>
          <w:sz w:val="28"/>
          <w:szCs w:val="28"/>
        </w:rPr>
        <w:tab/>
        <w:tab/>
        <w:tab/>
        <w:tab/>
        <w:tab/>
        <w:tab/>
        <w:t xml:space="preserve">         г.Каза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Мировой судья судебного участка №7 по Советскому судебному району города Казани Юлия Наилевна Баязитова, </w:t>
      </w:r>
      <w:r>
        <w:rPr>
          <w:b w:val="false"/>
          <w:sz w:val="28"/>
          <w:szCs w:val="28"/>
        </w:rPr>
        <w:t>рассмотрев  материал об административном правонарушении, предусмотренном частью 2 статьи  12.7 КоАП РФ, в отношении Гумерова Тимура Ильнуровича, ***</w:t>
      </w:r>
    </w:p>
    <w:p>
      <w:pPr>
        <w:pStyle w:val="Normal"/>
        <w:ind w:firstLine="7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*** года в *** час. *** мин. Гумеров Т.И. у дома *** по ул.*** управлял автомобилем *** государственный регистрационный знак ***  в нарушение п. 2.1.1 Правил дорожного движения РФ,  будучи лишенным права управления транспортными средствами.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умеров Т.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рассмотрении дела вину признал.</w:t>
      </w:r>
    </w:p>
    <w:p>
      <w:pPr>
        <w:pStyle w:val="31"/>
        <w:tabs>
          <w:tab w:val="clear" w:pos="720"/>
          <w:tab w:val="left" w:pos="709" w:leader="none"/>
        </w:tabs>
        <w:ind w:left="0" w:firstLine="720"/>
        <w:rPr/>
      </w:pPr>
      <w:r>
        <w:rPr>
          <w:sz w:val="28"/>
          <w:szCs w:val="28"/>
        </w:rPr>
        <w:t xml:space="preserve">Факт совершения Гумеровым Т.И. административного правонарушения подтверждается также материалами административного производства: протоколом об административном правонарушении от ***, в котором изложено существо правонарушения; протоколом о задержании транспортного средства от ***; протоколом об отстранении Гумерова Т.И. от управления транспортным средством; рапортом сотрудника полиции, которым подтверждаются обстоятельства, изложенные в протоколе; справкой  ГИБДД, согласно которым по состоянию на *** Гумеров Т.И. лишен права управления транспортными средствами; копией постановления мирового судьи судебного участка №11 по Советскому судебному району г.Казани от ***, вступившего в законную силу ***, согласно которому Гумеров Т.И. признан виновным в совершении административного правонарушения, предусмотренного ч.1 ст.12.26 КоАП РФ с назначением наказания в виде штрафа в размере 30 000 руб. с лишением права управления транспортными средствами на 1 год 6 мес.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Таким образом, факт совершения Гумеровым Т.И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ышеуказанного правонарушения  суд считает установленным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ими действиями Гумеров Т.И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вершил административное правонарушение, предусмотренное частью 2 статьи 12.7  КоАП РФ – 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назначении вида и меры наказания, суд учитывает характер совершенного правонарушения, личность виновного, отсутствие обстоятельств, отягчающих административную ответственность.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читывая обстоятельства дела, повышенную общественную опасность содеянного, ***, </w:t>
      </w:r>
      <w:r>
        <w:rPr>
          <w:rFonts w:cs="Times New Roman" w:ascii="Times New Roman" w:hAnsi="Times New Roman"/>
          <w:sz w:val="28"/>
          <w:szCs w:val="28"/>
        </w:rPr>
        <w:t>Гумерову Т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ледует назначить наказание, предусмотренное санкцией ст.12.7 ч.2 Кодекса Российской Федерации об административных правонарушениях в виде административного ареста, учитывая при этом, что </w:t>
      </w:r>
      <w:r>
        <w:rPr>
          <w:rFonts w:cs="Times New Roman" w:ascii="Times New Roman" w:hAnsi="Times New Roman"/>
          <w:sz w:val="28"/>
          <w:szCs w:val="28"/>
        </w:rPr>
        <w:t>Гумеров Т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знать Гумерова Тимура Ильнуровича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рок наказания исчислять с 03 часов 20 минут 27 июня 2022 года. </w:t>
      </w:r>
    </w:p>
    <w:p>
      <w:pPr>
        <w:pStyle w:val="2"/>
        <w:ind w:left="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получения его коп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