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 xml:space="preserve"> </w:t>
        <w:tab/>
        <w:t xml:space="preserve">   УИД </w:t>
      </w:r>
      <w:r>
        <w:rPr>
          <w:bCs/>
          <w:i w:val="false"/>
          <w:sz w:val="28"/>
          <w:szCs w:val="28"/>
        </w:rPr>
        <w:t>***</w:t>
      </w:r>
    </w:p>
    <w:p>
      <w:pPr>
        <w:pStyle w:val="Normal"/>
        <w:kinsoku w:val="false"/>
        <w:overflowPunct w:val="false"/>
        <w:spacing w:lineRule="exact" w:line="292" w:before="44" w:after="0"/>
        <w:jc w:val="right"/>
        <w:textAlignment w:val="baseline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***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7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4" w:space="1" w:color="000000"/>
        </w:pBdr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 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>:5107@</w:t>
      </w:r>
      <w:r>
        <w:rPr>
          <w:i w:val="false"/>
          <w:sz w:val="28"/>
          <w:szCs w:val="28"/>
          <w:lang w:val="en-US"/>
        </w:rPr>
        <w:t>tatar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i w:val="false"/>
          <w:color w:val="000000"/>
          <w:sz w:val="28"/>
          <w:szCs w:val="28"/>
        </w:rPr>
        <w:t>17 июня 2022 года</w:t>
      </w:r>
      <w:r>
        <w:rPr>
          <w:i w:val="false"/>
          <w:sz w:val="28"/>
          <w:szCs w:val="28"/>
        </w:rPr>
        <w:tab/>
        <w:tab/>
        <w:tab/>
        <w:tab/>
        <w:tab/>
        <w:tab/>
        <w:t xml:space="preserve">         г. Казань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Мировой судья судебного участка №7 по Советскому судебному району города Казани Юлия Наилевна Баязитова, </w:t>
      </w:r>
      <w:r>
        <w:rPr>
          <w:b w:val="false"/>
          <w:sz w:val="28"/>
          <w:szCs w:val="28"/>
        </w:rPr>
        <w:t xml:space="preserve">рассмотрев  материал об административном правонарушении, предусмотренном частью 2 статьи  12.27 КоАП РФ, в отношении Скабина Романа Васильевича, ***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*** года в *** час. *** мин. Скабин Р.В. у дома *** по улице **** управлял автомобилем *** государственный регистрационный знак ***  в нарушение п. 2.5 Правил дорожного движения РФ,  будучи участником дорожно-транспортного происшествия с участием данного автомобиля и автомобиля *** государственный регистрационный знак ***, место дорожно-транспортного происшествия оставил.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кабин Р.В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рассмотрении дела вину признал.</w:t>
      </w:r>
    </w:p>
    <w:p>
      <w:pPr>
        <w:pStyle w:val="31"/>
        <w:tabs>
          <w:tab w:val="clear" w:pos="720"/>
          <w:tab w:val="left" w:pos="709" w:leader="none"/>
        </w:tabs>
        <w:ind w:left="0" w:firstLine="720"/>
        <w:rPr/>
      </w:pPr>
      <w:r>
        <w:rPr>
          <w:sz w:val="28"/>
          <w:szCs w:val="28"/>
        </w:rPr>
        <w:t>Факт совершения Скабиным Р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 подтверждается материалами административного производства: протоколом об административном правонарушении от *** года, в котором изложено существо правонарушения; протоколом об административном правонарушении, составленном по ч.2 ст.12.37 КоАП РФ, в отношении Скабина Р.В.; протоколом об административном правонарушении, составленном по ч.2 ст.12.7 КоАП РФ, в отношении Скабина Р.В.; протоколом об административном правонарушении, составленном по ч.1 ст.12.1 КоАП РФ, в отношении Скабина Р.В.; протоколом об административном правонарушении, составленном по ч.4 ст.12.19 КоАП РФ, в отношении Скабина Р.В.; протоколом об административном правонарушении, составленном по ч.1 ст.12.15 КоАП РФ, в отношении Скабина Р.В.; письменными объяснениями *** А.В., *** Т.И.; рапортом сотрудника полиции, которым подтверждаются обстоятельства, изложенные в протоколе; сведениями о водителях и транспортных средствах, участвовавших в ДТП; схемой места совершения административного правонарушения по ***, д.***; актом осмотра автомобиля *** государственный регистрационный знак ***, согласно которому на транспортном средстве обнаружены характерные событию повреждения; фотоматериалами и видеозаписью события; постановлением мирового судьи судебного участка №6 по Приволжскому судебному району г.Казани от ***, вступившим в законную силу ***, согласно которому Скабин Р.В. признан виновным в совершении административного правонарушения, предусмотренного ч.1 ст.12.8 КоАП РФ, с назначением наказания в виде штрафа в размере 30 000 руб. с лишением права управления транспортными средствами на срок 1 год 6 месяцев, справкой ***, согласно которой по состоянию на *** Скабин Р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шен водительского удостоверения на право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Таким образом, факт совершения </w:t>
      </w:r>
      <w:r>
        <w:rPr>
          <w:i w:val="false"/>
          <w:sz w:val="28"/>
          <w:szCs w:val="28"/>
        </w:rPr>
        <w:t>Скабиным Р.В.</w:t>
      </w:r>
      <w:r>
        <w:rPr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ышеуказанного правонарушения  суд считает установленным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п. 1.2 Правил дорожного движения РФ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Указанные в Правилах дорожного движения РФ условия не имели место при ДТП, совершенном Скабиным Р.В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воими действиями Скабин Р.В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вершил административное правонарушение, предусмотренное частью 2 статьи 12.27  КоАП РФ –  оставление водителем в нарушение </w:t>
      </w:r>
      <w:hyperlink r:id="rId2">
        <w:r>
          <w:rPr>
            <w:rStyle w:val="InternetLink"/>
            <w:i w:val="false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i w:val="false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наказания, суд учитывает характер совершенного правонарушения, личность виновного, ***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бстоятельства дела, повышенную общественную опасность содеянного, отсутствие официального трудоустройства, Скабину Р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назначить наказание, предусмотренное санкцией ст. 12.27 ч.2 Кодекса Российской Федерации об административных правонарушениях в виде административного ареста, учитывая при этом, что Скабин Р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знать Скабина Романа Васильевич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4 (четырнадцать) суток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рок наказания исчислять с 11 часов 00 минут 16 июня 2022 года. </w:t>
      </w:r>
    </w:p>
    <w:p>
      <w:pPr>
        <w:pStyle w:val="2"/>
        <w:ind w:left="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получения его коп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B5FD270B088DD20EB61CC77EA07B42C54801E1392292DCA62E956A46DEE323BC6768AED660013F911F5548765F6D47049C9B1BF73665BkFzFN" TargetMode="External"/><Relationship Id="rId3" Type="http://schemas.openxmlformats.org/officeDocument/2006/relationships/hyperlink" Target="consultantplus://offline/ref=587B5FD270B088DD20EB61CC77EA07B42C5781141391292DCA62E956A46DEE323BC6768AED650914F011F5548765F6D47049C9B1BF73665BkFz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