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16MS0052-01-2021-001525-0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7-5-42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 xml:space="preserve">                          г. Казань, ул. Космонавтов, д.59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Баязитова Юлия Наилевна, рассмотрев материалы об административном правонарушении, предусмотренном статьей 19.13 Кодекса РФ об административных правонарушениях, в отношении Киямовой Айши Ильсуровны, ***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года в *** час. *** мин. Киямова А.И., находясь по адресу: ***, совершила заведомо ложный вызов специализированных служб, о хищении денежных средств в размере ***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иямова А.И., надлежаще извещенная о времени и месте рассмотрения дела в суд не явилась, ходатайство об отложении рассмотрения дела не представила, поэтому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Киямовой А.И. в совершении административного правонарушения подтверждается  материалами дела: протоколом об административном правонарушении от ***, в котором изложена сущность правонарушения; письменными объяснениями самой Киямовой А.И., рапортом сотрудника полиции, которым подтверждаются обстоятельства правонарушения, изложенные в протоколе; письменным объяснением *** Р.Р., заявлением Киямовой А.И. в ***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Киямова А.И. совершила административное правонарушение, предусмотренное статьей 19.13 Кодекса РФ об административных правонарушениях как заведомо ложный выз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иямовой А.И. административного правонарушения, личность виновной, а также отсутствие отягчающих и смягчающих обстоя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иямову Айшу Ильсуровну виновной в совершении административного правонарушения, предусмотренного статьей 19.13 Кодекса РФ об административных правонарушениях, и назначить ей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ступило в законную силу «____» ___________2022 года.</w:t>
      </w:r>
    </w:p>
    <w:p>
      <w:pPr>
        <w:pStyle w:val="Normal"/>
        <w:rPr/>
      </w:pPr>
      <w:r>
        <w:rPr/>
        <w:t>Второй экземпляр постановления выдан для предъявления к принудительному исполнению. Штраф не опла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