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ло№ *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 7 по Советскому судебному району г. Казани  Юлия Наилевна Баязитова, 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12.7 </w:t>
      </w:r>
      <w:r>
        <w:rPr>
          <w:rFonts w:cs="Times New Roman" w:ascii="Times New Roman" w:hAnsi="Times New Roman"/>
          <w:sz w:val="28"/>
        </w:rPr>
        <w:t xml:space="preserve">Кодекса РФ об административных правонарушениях, в отношении Ибрагимова Рената Ахматовича, ***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 года  в *** часов *** минут, находясь по адресу: *** Ибрагимов Р.А. управлял автомобилем *** государственный регистрационный знак ***, будучи лишенным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брагимов Р.А. в ходе судебного заседания вину не отрица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в письменные материалы дела, выслушав показания Ибрагимова Р.А., суд приходит к следующем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правонарушения подтверждается материалами административного дела: протоколом об административном правонарушении от *** года, </w:t>
      </w:r>
      <w:r>
        <w:rPr>
          <w:rFonts w:cs="Times New Roman" w:ascii="Times New Roman" w:hAnsi="Times New Roman"/>
          <w:sz w:val="28"/>
          <w:szCs w:val="28"/>
        </w:rPr>
        <w:t>из которого следует, что факт правонарушения оформлен в установленном законом порядке</w:t>
      </w:r>
      <w:r>
        <w:rPr>
          <w:rFonts w:cs="Times New Roman" w:ascii="Times New Roman" w:hAnsi="Times New Roman"/>
          <w:sz w:val="28"/>
        </w:rPr>
        <w:t>, протоколом об отстранении от управления транспортным средством от ***, протоколом о задержании транспортного средства от ***, рапортом сотрудника ИДПС, которым подтверждаются обстоятельства, изложенные в протокол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равкой ГИБДД по задержанию водителя, управлявшего транспортным средством без водительского удостоверения, согласно которой Ибрагимов Р.А. *** лишен права управления ТС на срок *** м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й не доверять представленным доказательствам у суда не имеется, поскольку они получены в установленном законом порядке, являются допустимыми и относимыми к дел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 собранные по делу доказательства в совокупности, суд приходит к выводу об установлении и доказанности факта административного правонарушения и вины правонарушителя в его совер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оими действиями Ибрагимов Р.А.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12.7 </w:t>
      </w:r>
      <w:r>
        <w:rPr>
          <w:rFonts w:cs="Times New Roman" w:ascii="Times New Roman" w:hAnsi="Times New Roman"/>
          <w:sz w:val="28"/>
        </w:rPr>
        <w:t xml:space="preserve">Кодекса РФ об административных правонарушениях, как </w:t>
      </w:r>
      <w:r>
        <w:rPr>
          <w:rFonts w:cs="Times New Roman" w:ascii="Times New Roman" w:hAnsi="Times New Roman"/>
          <w:sz w:val="28"/>
          <w:szCs w:val="28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, наличие на иждивении дво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Учитывая обстоятельства дела, повышенную общественную опасность содеянного, Ибрагимову Р.А.  следует назначить наказание, предусмотренное санкцией ч.2 ст.12.7 Кодекса Российской Федерации об административных правонарушениях в виде административного ареста, учитывая при этом, что Ибрагимову Р.А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 руководствуясь ст.ст.29.9 - 29.10 Кодекса  РФ об административных правонарушениях, мировой судь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брагимова Рената Ахматовича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12.7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наказания исчислять с 12 часов 50 минут 13 июн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