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ло№ х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lef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ab/>
        <w:tab/>
        <w:tab/>
        <w:tab/>
        <w:tab/>
        <w:tab/>
        <w:tab/>
        <w:t>г.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оветскому судебному району г. Казани  Ю.Н. Баязитова, рассмотрев материал об административном правонарушении,</w:t>
      </w:r>
      <w:r>
        <w:rPr/>
        <w:t xml:space="preserve"> </w:t>
      </w:r>
      <w:r>
        <w:rPr>
          <w:sz w:val="28"/>
          <w:szCs w:val="28"/>
        </w:rPr>
        <w:t>предусмотренном частью 1 статьи  7.27 Кодекса Российской Федерации об административных правонарушениях, в отношении Хакимова А.И., х, заболеваний не имею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года в х мин. Хакимов А.И., находясь в торговом зале магазина х, расположенном по адресу: х, совершил мелкое хищение товара на сумму 140 рублей с НДС, а именно похитил водку «Усадская хлебная» о,25л. и прошел через кассовую зону, не оплатив за данный товар, тем самым совершил мелкое хищение путем кр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кимов А.И. </w:t>
      </w:r>
      <w:r>
        <w:rPr>
          <w:sz w:val="28"/>
          <w:szCs w:val="28"/>
          <w:lang w:val="en-US" w:bidi="en-US"/>
        </w:rPr>
        <w:t>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Хакимовым А.И. административного правонарушения подтверждается: протоколом об административном правонарушении от х года, в котором изложено существо правонарушения; рапортом сотрудника полиции, которым подтверждается обстоятельства правонарушения, изложенные в протоколе, заявлением представителя магазина х о привлечении к административной ответственности и его письменным объяснением; письменным объяснением свидетеля х, справкой о стоимости товара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ценив представленные по делу доказательства в их совокупности, суд считает вину </w:t>
      </w:r>
      <w:r>
        <w:rPr>
          <w:sz w:val="28"/>
          <w:szCs w:val="28"/>
        </w:rPr>
        <w:t xml:space="preserve">Хакимова А.И. </w:t>
      </w:r>
      <w:r>
        <w:rPr>
          <w:sz w:val="28"/>
          <w:szCs w:val="28"/>
          <w:lang w:bidi="en-US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Хакимова А.И.  суд квалифицирует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ConsPlus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На основании изложенного, руководствуясь ст.ст.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знать Хакимова А.И. виновным в совершении административного правонарушения, предусмотренного частью 1 статьи 7.27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му наказание в виде административного ареста сроком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исчислять с х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Советский районный суд г. Казани в  течение 10 дней со дня оглашения или получения копии настоящего постано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