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УИД: </w:t>
      </w:r>
      <w:r>
        <w:rPr>
          <w:bCs/>
          <w:sz w:val="28"/>
          <w:szCs w:val="28"/>
        </w:rPr>
        <w:t>х</w:t>
      </w:r>
    </w:p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ело№ х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2"/>
        <w:ind w:left="0" w:hanging="0"/>
        <w:rPr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 xml:space="preserve">  </w:t>
      </w:r>
    </w:p>
    <w:p>
      <w:pPr>
        <w:pStyle w:val="Heading1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 июня 2022 года</w:t>
        <w:tab/>
        <w:tab/>
        <w:tab/>
        <w:tab/>
        <w:tab/>
        <w:tab/>
        <w:tab/>
        <w:tab/>
        <w:t>г. Каза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7 по Советскому судебному району г. Казани  Ю.Н. Баязитова, рассмотрев материал об административном правонарушении,</w:t>
      </w:r>
      <w:r>
        <w:rPr/>
        <w:t xml:space="preserve"> </w:t>
      </w:r>
      <w:r>
        <w:rPr>
          <w:sz w:val="28"/>
          <w:szCs w:val="28"/>
        </w:rPr>
        <w:t>предусмотренном частью 1 статьи  7.27 Кодекса Российской Федерации об административных правонарушениях, в отношении Татариновой В.А., 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 года в х мин. Татаринова В.А., находясь в торговом зале магазина х, совершила мелкое хищение товара, в результате чего был причинен материальный ущерб в размере 144 руб. 17 коп., без учета НД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таринова В.А. </w:t>
      </w:r>
      <w:r>
        <w:rPr>
          <w:sz w:val="28"/>
          <w:szCs w:val="28"/>
          <w:lang w:val="en-US" w:bidi="en-US"/>
        </w:rPr>
        <w:t>в судебном заседании вину признал</w:t>
      </w:r>
      <w:r>
        <w:rPr>
          <w:sz w:val="28"/>
          <w:szCs w:val="28"/>
          <w:lang w:bidi="en-US"/>
        </w:rPr>
        <w:t>а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Татариновой В.А. административного правонарушения подтверждается: протоколом об административном правонарушении от х года, в котором изложено существо правонарушения; рапортом сотрудника полиции, которым подтверждается обстоятельства правонарушения, изложенные в протоколе, заявлением представителя магазина х о привлечении к административной ответственности и ее письменным объяснением; справкой о стоимости товара,  актом изъятия от х.</w:t>
      </w:r>
    </w:p>
    <w:p>
      <w:pPr>
        <w:pStyle w:val="Normal"/>
        <w:ind w:firstLine="72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Оценив представленные по делу доказательства в их совокупности, суд считает вину </w:t>
      </w:r>
      <w:r>
        <w:rPr>
          <w:sz w:val="28"/>
          <w:szCs w:val="28"/>
        </w:rPr>
        <w:t xml:space="preserve">Татариновой В.А.  </w:t>
      </w:r>
      <w:r>
        <w:rPr>
          <w:sz w:val="28"/>
          <w:szCs w:val="28"/>
          <w:lang w:bidi="en-US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 Татариновой В.А. суд квалифицирует по части 1 статьи 7.27 Кодекса Российской Федерации об административных правонарушениях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суд учитывает характер совершенного административного правонарушения, личность виновной, ее имущественное поло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административную ответственность обстоятельств суд учитывает признание вины.</w:t>
      </w:r>
    </w:p>
    <w:p>
      <w:pPr>
        <w:pStyle w:val="ConsPlusNormal"/>
        <w:ind w:firstLine="709"/>
        <w:jc w:val="both"/>
        <w:rPr/>
      </w:pPr>
      <w:r>
        <w:rPr/>
        <w:t>Обстоятельств, отягчающих административную ответственность, судом не установлено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На основании изложенного, руководствуясь ст.ст.29.9, 29.10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Признать Татаринову В.А. виновной в совершении административного правонарушения, предусмотренного частью 1 статьи 7.27 </w:t>
      </w:r>
      <w:r>
        <w:rPr>
          <w:rFonts w:eastAsia="Calibri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и назначить ей административное наказание в виде административного штрафа в размере 1000 рублей с перечислением на следующие банковские реквизиты: х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зъяснить, что согласно ст. 32.2 КоАП 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неуплаты штрафа виновное лицо подвергается наказанию по части 1 статьи 20.2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Квитанция об уплате штрафа подлежит представлению в судебный участок №7 по Советскому судебному району г. Казани по адресу: г. Казань ул. Космонавтов, д. 59а, каб. № 204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Советский районный суд г. Казани в  течение 10 дней со дня оглашения или получения копии настоящего постановления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ab/>
        <w:t>Ю.Н.Баяз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