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УИД х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10</w:t>
      </w:r>
    </w:p>
    <w:p>
      <w:pPr>
        <w:pStyle w:val="Style20"/>
        <w:jc w:val="center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 по Советскому судебному району г. Казани Республики Татарстан Ю.Н. Баязитова, рассмотрев материалы дела об административном правонарушении, предусмотренном частью 3 статьи 19.24 Кодекса РФ об административных правонарушениях, в отношении  Куликова Д.М., 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года в х мин. Куликов Д.М., повторно в течение года, по постановлению мирового судьи от х, будучи привлеченным к административной ответственности по ч.1 ст.19.24 КоАП РФ нарушил дополнительное административное ограничение, установленное решением Советского районного суда г. Казани от х, вступившим в законную силу хг., в виде запрета пребывания вне жилого или иного помещения, являющегося местом жительства в период с 21 часов 00 минут до 06 часов 00 минут, а именно на момент проверки сотрудниками полиции по месту его жительства не находился, какие-либо справки не предоставля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иков Д.М. вину в совершении административного правонарушения не признал, пояснив, что находился на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непризнание вины, суд считает, что вина Куликова Д.М. установлена следующими доказательствами, исследованными в судебном заседании: протоколом об административном правонарушении от х года, составленным по факту выявленного правонарушения; рапортом сотрудника полиции, которым подтверждаются обстоятельства, изложенные в протоколе; планом-заданием  с х проверки лица, состоящего по административным надзором, и имеющего временное ограничение, выраженное в запрете на пребывание вне жилого помещения, являющегося местом жительства или пребывания с 21.00 час. до 06.00 час.; актом посещения поднадзорного лица по месту жительства или пребывания от х, согласно которому Куликов Д.М. при проверке по месту жительства отсутствовал; копией х от х, согласно которому Куликову Д.М. установлены ограничения, в том числе запрещение пребывания вне жилого помещения, являющегося местом жительства, пребывания или фактического нахождения поднадзорного лица с 21 часов 00 минут до 06 часов 00 минут;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мирового судьи от х года, согласно которому Куликов Д.М.  в течение года привлекался к административной ответственности по части 1 статьи 19.24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Куликова Д.М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уликова Д.М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ConsPlusNormal"/>
        <w:ind w:firstLine="540"/>
        <w:jc w:val="both"/>
        <w:rPr/>
      </w:pPr>
      <w:r>
        <w:rPr/>
        <w:t>Доводы Куликова Д.М. о непризнании вины суд расценивает как реализацию своего права на защиту, они опровергаются совокупностью собранных и исследованных по делу относимых, допустимых и достоверных доказательств, которые непротиворечивы, последовательны и согласуются между собой.</w:t>
      </w:r>
    </w:p>
    <w:p>
      <w:pPr>
        <w:pStyle w:val="Normal"/>
        <w:kinsoku w:val="false"/>
        <w:overflowPunct w:val="false"/>
        <w:spacing w:lineRule="exact" w:line="3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виновного, его имущественное положение, состояние здоровья.</w:t>
      </w:r>
    </w:p>
    <w:p>
      <w:pPr>
        <w:pStyle w:val="TextBody"/>
        <w:ind w:firstLine="540"/>
        <w:rPr/>
      </w:pPr>
      <w:r>
        <w:rPr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Куликова Д.М., мировой судья приходит к выводу о необходимости  назначения Куликову Д.М. административного наказания в виде административного ареста. Обстоятельств, препятствующих назначению Куликову Д.М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икова Д.М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административного ареста исчислять с х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