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 xml:space="preserve">УИД </w:t>
      </w:r>
      <w:r>
        <w:rPr>
          <w:bCs/>
          <w:color w:val="000000"/>
          <w:sz w:val="28"/>
          <w:szCs w:val="28"/>
        </w:rPr>
        <w:t>**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**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мая 2022 года</w:t>
        <w:tab/>
        <w:tab/>
        <w:tab/>
        <w:tab/>
        <w:tab/>
        <w:tab/>
        <w:t xml:space="preserve">         город Казань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Советского судебного района города Казани Республики Татарстан Юлия Наилевна Баязитова, рассмотрев дело об административном правонарушении, предусмотренном частью 1 статьи 6.8 Кодекса РФ об административных правонарушениях, в отношении Усачевой Дианы Евгеньевны, ***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в *** час. *** мин. Усачева Д.Е., находясь по адресу ул. *** вела себя подозрительно. В дальнейшем в ходе личного досмотра, досмотра вещей находящихся при физическом лице, в присутствии двух понятых, в чехле сотового телефона «***» был обнаружен бумажный сверток с неизвестным веществом, который был изъят и упакован в белый пустой конверт. Согласно справке об исследовании №*** от *** г., представленное на исследование, содержит в своем составе наркотическое средство *** производное наркотическое средства «***».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ачева Д.Е.  при рассмотрении дела вину признала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Усачевой Д.Е.  подтверждается материалами дела: протоколом об административном правонарушении от *** г., в котором изложены обстоятельства правонарушения; рапортами сотрудников полиции, которыми подтверждаются обстоятельства правонарушения, изложенные в протоколе; протоколом об изъятии вещей и документов от ***; письменными пояснениями *** Р.Р., *** Е.В., протоколом изъятия смывов с рук от ***; справкой об исследовании экспертно-криминалистического центра МВД по РТ №*** от ***, согласно которой исследуемое вещество содержит в своем составе наркотическое средство: *** производное наркотическое средства «***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ч. 2 ст. 20</w:t>
        </w:r>
      </w:hyperlink>
      <w:r>
        <w:rPr>
          <w:sz w:val="28"/>
          <w:szCs w:val="28"/>
        </w:rPr>
        <w:t xml:space="preserve"> Федерального закона от 08 января 1998 года N 3-ФЗ «О наркотических средствах и психотропных веществах»,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запрещ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ими действиями Усачева Д.Е. совершила административное правонарушение, предусмотренное частью 1 статьи 6.8 Кодекса РФ  об административных правонарушениях как незаконное хранение без цели сбыта наркотических веще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вида и размера наказания суд учитывает характер совершенного административного правонарушения, личность виновной, отсутствие отягчающих административную ответственность обстоятельств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смягчающего административную ответственность  обстоятельства суд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обстоятельства дела, повышенную общественную опасность содеянного, Усачевой Д.Е. следует назначить наказание, предусмотренное санкцией ч.1 ст.6.8 Кодекса Российской Федерации об административных правонарушениях в виде административного ареста, учитывая при этом, что Усачева Д.Е.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7- 29.10 Кодекса РФ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567"/>
        <w:rPr/>
      </w:pPr>
      <w:r>
        <w:rPr>
          <w:szCs w:val="28"/>
        </w:rPr>
        <w:t>Признать</w:t>
      </w:r>
      <w:r>
        <w:rPr>
          <w:szCs w:val="28"/>
          <w:lang w:val="ru-RU"/>
        </w:rPr>
        <w:t xml:space="preserve"> Усачеву Диану Евгеньевну </w:t>
      </w:r>
      <w:r>
        <w:rPr>
          <w:szCs w:val="28"/>
        </w:rPr>
        <w:t>виновной в совершении административного правонарушения, предусмотренного ч</w:t>
      </w:r>
      <w:r>
        <w:rPr>
          <w:szCs w:val="28"/>
          <w:lang w:val="ru-RU"/>
        </w:rPr>
        <w:t xml:space="preserve">астью </w:t>
      </w:r>
      <w:r>
        <w:rPr>
          <w:szCs w:val="28"/>
        </w:rPr>
        <w:t>1 ст</w:t>
      </w:r>
      <w:r>
        <w:rPr>
          <w:szCs w:val="28"/>
          <w:lang w:val="ru-RU"/>
        </w:rPr>
        <w:t>атьи</w:t>
      </w:r>
      <w:r>
        <w:rPr>
          <w:szCs w:val="28"/>
        </w:rPr>
        <w:t xml:space="preserve"> 6.8 Кодекса РФ об административных правонарушениях, и назначить е</w:t>
      </w:r>
      <w:r>
        <w:rPr>
          <w:szCs w:val="28"/>
          <w:lang w:val="ru-RU"/>
        </w:rPr>
        <w:t>й</w:t>
      </w:r>
      <w:r>
        <w:rPr>
          <w:szCs w:val="28"/>
        </w:rPr>
        <w:t xml:space="preserve"> административное наказание в виде административного ареста сроком </w:t>
      </w:r>
      <w:r>
        <w:rPr>
          <w:szCs w:val="28"/>
          <w:lang w:val="ru-RU"/>
        </w:rPr>
        <w:t>5</w:t>
      </w:r>
      <w:r>
        <w:rPr>
          <w:szCs w:val="28"/>
        </w:rPr>
        <w:t xml:space="preserve"> (</w:t>
      </w:r>
      <w:r>
        <w:rPr>
          <w:szCs w:val="28"/>
          <w:lang w:val="ru-RU"/>
        </w:rPr>
        <w:t>пять</w:t>
      </w:r>
      <w:r>
        <w:rPr>
          <w:szCs w:val="28"/>
        </w:rPr>
        <w:t>) суток.</w:t>
      </w:r>
    </w:p>
    <w:p>
      <w:pPr>
        <w:pStyle w:val="31"/>
        <w:ind w:firstLine="567"/>
        <w:rPr>
          <w:szCs w:val="28"/>
          <w:lang w:val="ru-RU"/>
        </w:rPr>
      </w:pPr>
      <w:r>
        <w:rPr>
          <w:szCs w:val="28"/>
        </w:rPr>
        <w:t xml:space="preserve">Срок наказания исчислять с </w:t>
      </w:r>
      <w:r>
        <w:rPr>
          <w:szCs w:val="28"/>
          <w:lang w:val="ru-RU"/>
        </w:rPr>
        <w:t xml:space="preserve">04 </w:t>
      </w:r>
      <w:r>
        <w:rPr>
          <w:szCs w:val="28"/>
        </w:rPr>
        <w:t xml:space="preserve">часов </w:t>
      </w:r>
      <w:r>
        <w:rPr>
          <w:szCs w:val="28"/>
          <w:lang w:val="ru-RU"/>
        </w:rPr>
        <w:t>30</w:t>
      </w:r>
      <w:r>
        <w:rPr>
          <w:szCs w:val="28"/>
        </w:rPr>
        <w:t xml:space="preserve"> минут </w:t>
      </w:r>
      <w:r>
        <w:rPr>
          <w:szCs w:val="28"/>
          <w:lang w:val="ru-RU"/>
        </w:rPr>
        <w:t>08 мая 2022</w:t>
      </w:r>
      <w:r>
        <w:rPr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Сверток с веществом, содержащим в своем составе наркотическое средство: *** - производное наркотическое средства «***» массой 0,035 грамм - уничтожить после вступления постановления в законную силу. Исполнение поручить ОП №13 «Азино-2» УМВД России по г. Казани.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Ю.Н. Баязит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FADF72324A7053EAEBE5AB1F4F7D0C41C5E1558D8F96CF93A017FDFCF1F413EF90B6EA64F1JDM9M" TargetMode="External"/><Relationship Id="rId4" Type="http://schemas.openxmlformats.org/officeDocument/2006/relationships/hyperlink" Target="consultantplus://offline/ref=FADF72324A7053EAEBE5AB1F4F7D0C41C5E1558D8F96CF93A017FDFCF1JFM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