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26.08.2022                      </w:t>
        <w:tab/>
        <w:t xml:space="preserve">                                                    Дело № 5-520/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Галиуллина А. Р., данные изъяты,</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данные изъяты Галиуллин А.Р. привлечен к административной ответственности - наложен штраф в размере 500 рублей. Постановление вступило в законную силу 26.03.2022. В установленный шестидесятидневный срок постановление исполнено не было, Галиуллин А.Р. штраф не уплатил.</w:t>
      </w:r>
    </w:p>
    <w:p>
      <w:pPr>
        <w:pStyle w:val="Normal"/>
        <w:ind w:firstLine="720"/>
        <w:jc w:val="both"/>
        <w:rPr/>
      </w:pPr>
      <w:r>
        <w:rPr>
          <w:sz w:val="27"/>
          <w:szCs w:val="27"/>
        </w:rPr>
        <w:t>Галиуллин А.Р.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данные изъяты, вынесенным в отношении Галиуллина А.Р., за совершение административного правонарушения по части 2 статьи 12.9 Кодекса РФ об административных правонарушениях, согласно которому на Галиуллина А.Р. наложен штраф в размере 500 рублей. Данное постановление вступило в законную силу 26.03.2022,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04.07.2022 в отношении Галиуллин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Галиуллина А.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Галиуллина А. 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6"/>
          <w:szCs w:val="26"/>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w:t>
      </w:r>
      <w:r>
        <w:rPr>
          <w:bCs/>
          <w:iCs/>
          <w:sz w:val="26"/>
          <w:szCs w:val="26"/>
        </w:rPr>
        <w:t xml:space="preserve">УИН </w:t>
      </w:r>
      <w:r>
        <w:rPr>
          <w:color w:val="000000"/>
          <w:sz w:val="26"/>
          <w:szCs w:val="26"/>
          <w:shd w:fill="FFFFFF" w:val="clear"/>
        </w:rPr>
        <w:t>0</w:t>
      </w:r>
      <w:r>
        <w:rPr>
          <w:bCs/>
          <w:iCs/>
          <w:sz w:val="26"/>
          <w:szCs w:val="26"/>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sz w:val="27"/>
          <w:szCs w:val="27"/>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ind w:firstLine="720"/>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