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ля 2022 года                                         </w:t>
        <w:tab/>
        <w:t xml:space="preserve">            Дело № 5-474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жинина С. В., </w:t>
            </w:r>
            <w:r>
              <w:rPr>
                <w:i/>
                <w:sz w:val="28"/>
                <w:szCs w:val="28"/>
              </w:rPr>
              <w:t>данные изъяты</w:t>
            </w:r>
            <w:r>
              <w:rPr>
                <w:sz w:val="27"/>
                <w:szCs w:val="27"/>
              </w:rPr>
              <w:t xml:space="preserve">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</w:t>
      </w:r>
      <w:r>
        <w:rPr>
          <w:i/>
          <w:sz w:val="28"/>
          <w:szCs w:val="28"/>
        </w:rPr>
        <w:t xml:space="preserve"> данные изъяты</w:t>
      </w:r>
      <w:r>
        <w:rPr>
          <w:sz w:val="27"/>
          <w:szCs w:val="27"/>
        </w:rPr>
        <w:t xml:space="preserve"> размере 500 рублей. Постановление вступило в законную силу 28.04.2022. В установленный шестидесятидневный срок до 20.06.2022 постановление исполнено не было, штраф Дружинин С.В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ружинин С.В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Дружинина С.В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</w:t>
      </w:r>
      <w:r>
        <w:rPr>
          <w:i/>
          <w:sz w:val="28"/>
          <w:szCs w:val="28"/>
        </w:rPr>
        <w:t xml:space="preserve"> данные изъяты</w:t>
      </w:r>
      <w:r>
        <w:rPr>
          <w:sz w:val="27"/>
          <w:szCs w:val="27"/>
        </w:rPr>
        <w:t>, вынесенным в отношении Дружинина С.В., за совершение административного правонарушения по части 1 статьи 20.01 Кодекса РФ об административных правонарушениях, согласно которому на Дружинина С.В. наложен штраф в размере 500 рублей. Данное постановление вступило в законную силу 28.04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</w:t>
      </w:r>
      <w:r>
        <w:rPr>
          <w:i/>
          <w:sz w:val="28"/>
          <w:szCs w:val="28"/>
        </w:rPr>
        <w:t xml:space="preserve"> данные изъяты</w:t>
      </w:r>
      <w:r>
        <w:rPr>
          <w:sz w:val="27"/>
          <w:szCs w:val="27"/>
        </w:rPr>
        <w:t xml:space="preserve"> составленным 15.07.2022 в отношении Дружинина С.В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Дружинина С.В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илу статьи 4.3 Кодекса РФ об административных правонарушениях, является повторное совершение однородного правонарушения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ружинина С. В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 xml:space="preserve">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 в отдел полиции с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 xml:space="preserve"> с 11 часов 3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