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63/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Чиркова М. Ю.,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 июля 2022 года примерно в 22 часа 17 минут Чирков М.Ю. находился возле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Чирков М.Ю.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Чиркова М.Ю.,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Чиркова М.Ю. при прохождении медицинского освидетельствования на состояние алкогольного опьянения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5 июля 2022 года за нахождение в общественном месте в состоянии опьянения задержан Чирков М.Ю.;</w:t>
      </w:r>
    </w:p>
    <w:p>
      <w:pPr>
        <w:pStyle w:val="Normal"/>
        <w:ind w:firstLine="709"/>
        <w:jc w:val="both"/>
        <w:rPr>
          <w:sz w:val="28"/>
          <w:szCs w:val="28"/>
        </w:rPr>
      </w:pPr>
      <w:r>
        <w:rPr>
          <w:sz w:val="28"/>
          <w:szCs w:val="28"/>
        </w:rPr>
        <w:t>- объяснением свидетеля Пакшина В.Д.</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Чиркова М.Ю.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Чиркова М. Ю.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23 часов 2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