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3 июля 2022 года                                         </w:t>
        <w:tab/>
        <w:t xml:space="preserve">                     Дело № 5-453/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Гайнуллина Р Ф,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2 июля 2022 года примерно в 04 часа 40 минут Гайнуллин Р.Ф. находился по адресу г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Гайнуллин Р.Ф.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Гайнуллина Р.Ф.,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 данные изъяты, согласно которому у Гайнуллина Р.Ф. при прохождении медицинского освидетельствования на состояние алкогольного опьянения установлено состояние опьянения;</w:t>
      </w:r>
    </w:p>
    <w:p>
      <w:pPr>
        <w:pStyle w:val="Normal"/>
        <w:ind w:firstLine="709"/>
        <w:jc w:val="both"/>
        <w:rPr>
          <w:sz w:val="28"/>
          <w:szCs w:val="28"/>
        </w:rPr>
      </w:pPr>
      <w:r>
        <w:rPr>
          <w:sz w:val="28"/>
          <w:szCs w:val="28"/>
        </w:rPr>
        <w:t>- рапортом сотрудника полиции, из которого следует, что 12 июля 2022 года за нахождение в общественном месте в состоянии опьянения задержан Гайнуллин Р.Ф.;</w:t>
      </w:r>
    </w:p>
    <w:p>
      <w:pPr>
        <w:pStyle w:val="Normal"/>
        <w:ind w:firstLine="709"/>
        <w:jc w:val="both"/>
        <w:rPr>
          <w:sz w:val="28"/>
          <w:szCs w:val="28"/>
        </w:rPr>
      </w:pPr>
      <w:r>
        <w:rPr>
          <w:sz w:val="28"/>
          <w:szCs w:val="28"/>
        </w:rPr>
        <w:t>- объяснением свидетеля Борисовой Т.Ю., Галиакберова Е.Р.</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Гайнуллина Р.Ф.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Гайнуллина Р. Ф.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06 часов 34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