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ня 2022 года                                         </w:t>
        <w:tab/>
        <w:t xml:space="preserve">            Дело № 5-419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рашитова А. Р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рашитов А.Р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21.03.2022. В установленный шестидесятидневный срок до 20.05.2022 постановление исполнено не было, штраф Абдрашитов А.Р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рашитов А.Р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рашитова А.Р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рашитова А.Р., за совершение административного правонарушения по части 1 статьи 12.29 Кодекса РФ об административных правонарушениях, согласно которому на Абдрашитова А.Р. наложен штраф в размере 500 рублей. Данное постановление вступило в законную силу 21.03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 данные изъяты составленным 28.06.2022 в отношении Абдрашитова А.Р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рашитова А.Р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рашитова А. Р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9 часов 44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