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                                        </w:t>
        <w:tab/>
        <w:t xml:space="preserve">            Дело № 5-418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рашитова А. Р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рашитов А.Р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03.03.2022. В установленный шестидесятидневный срок до 25.04.2022 постановление исполнено не было, штраф Абдрашитов А.Р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рашитов А.Р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рашитова А.Р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рашитова А.Р., за совершение административного правонарушения по части 1 статьи 12.29 Кодекса РФ об административных правонарушениях, согласно которому на Абдрашитова А.Р. наложен штраф в размере 500 рублей. Данное постановление вступило в законную силу 03.03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16са00000770 составленным 28.06.2022 в отношении Абдрашитова А.Р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рашитова А.Р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рашитова А. Р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9 часов 44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