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8.04.2022                      </w:t>
        <w:tab/>
        <w:t xml:space="preserve">                                                    Дело № 5- 220/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Метрополис», юридический адрес: данные изъяты, ИНН данные изъяты, ОРГН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Метрополис» привлечен к административной ответственности - наложен штраф в размере 50 000 рублей. Постановление вступило в законную силу 31.12.2021. В установленный шестидесятидневный срок постановление исполнено не было, ООО «Метрополис» штраф не уплатил.</w:t>
      </w:r>
    </w:p>
    <w:p>
      <w:pPr>
        <w:pStyle w:val="Normal"/>
        <w:ind w:firstLine="720"/>
        <w:jc w:val="both"/>
        <w:rPr>
          <w:sz w:val="26"/>
          <w:szCs w:val="26"/>
        </w:rPr>
      </w:pPr>
      <w:r>
        <w:rPr>
          <w:sz w:val="26"/>
          <w:szCs w:val="26"/>
        </w:rPr>
        <w:t xml:space="preserve">Представитель ООО «Метрополис»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Метрополис», за совершение административного правонарушения по части 3 статьи 11.14.1 Кодекса РФ об административных правонарушениях, согласно которому на ООО «Метрополис» наложен штраф в размере 50 000 рублей. Данное постановление в законную силу 31.12.2021;</w:t>
      </w:r>
    </w:p>
    <w:p>
      <w:pPr>
        <w:pStyle w:val="Normal"/>
        <w:ind w:firstLine="720"/>
        <w:jc w:val="both"/>
        <w:rPr/>
      </w:pPr>
      <w:r>
        <w:rPr>
          <w:sz w:val="26"/>
          <w:szCs w:val="26"/>
        </w:rPr>
        <w:t>- протоколом об административном правонарушении № данные изъяты составленным 29.03.2022 в отношении ООО «Метрополи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Метрополи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Метрополи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 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8"/>
          <w:szCs w:val="28"/>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sz w:val="26"/>
          <w:szCs w:val="26"/>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