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8/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25.01.2022 в период времени с 08:00 часов до 20:00 часов Сухих А.С. не явился на регистрацию в ОП №12 «Гвардейский»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25.01.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