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ело 5-5-458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2 года</w:t>
        <w:tab/>
        <w:tab/>
        <w:t xml:space="preserve">                      </w:t>
        <w:tab/>
        <w:t xml:space="preserve">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статье 19.24 части 1 Кодекса Российской Федерации об административных правонарушениях в отношении Семенова Р.А., .. года рождения, уроженца …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го по адресу: …,   проживающего по адресу: РТ, город Казань, ул. Р. Вагапова, дом 5, кв. 314, на иждивении малолетних детей не имеющего, инвалидности не имеющего, официально не трудоустроенного, </w:t>
      </w:r>
      <w:r>
        <w:rPr>
          <w:rFonts w:cs="Times New Roman" w:ascii="Times New Roman" w:hAnsi="Times New Roman"/>
          <w:sz w:val="28"/>
          <w:szCs w:val="28"/>
        </w:rPr>
        <w:t>ранее привлекавшегося к административной ответственности, паспорт  …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вгуста 2022 года в 23 часа 50 минут Семенов Р.А., в отношении которого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2.00 до 06.00 часов утра,  за исключением выполнения в ночное время оплачиваемой работы по договору, по месту своего проживания отсутствова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Р.А. в судебном заседании пояснил, что ничего не помн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Семенова Р.А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9 августа 2022 года, с которым Семенов Р.А. согласился подписав его и указав в нем «согласен»; копией решения ….районного суда г. Казани РТ от 14 сен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актом посещения поднадзорного лица по месту жительства или пребывания; объяснениями Д. Р.Х., М. Д.Д.; рапортами сотрудников полиции и иными материалами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Семенов Р.А.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необходимость влияния назначаемого наказания на исправление, необходимость соответствия характера и степени общественной опасности правонарушения обстоятельствам его совершения и личности виновного, который не имеет официального источника дохода, неоднократно привлекался к административной ответственности, однако должных выводов не сделал, в связи с чем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менова Р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 1 Кодекса Российской Федерации об административных правонарушениях и подвергнуть его административному наказанию в виде ареста сроком …..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23 часов 50 минут 18 августа 2022 год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