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азани Республики Татарстан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0061, Республика Татарстан, г. Казань, ул. Космонавтов, 59,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(8843) 222-64-07, электронный  адрес: ms.5105@tatar.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5-4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августа 2022 года                                                                   г. Казань,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по Советскому судебному району г. Казани Республики Татарстан Гайзетдинова Ю.Р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Диденко Д. А., ….года рождения, уроженца …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го по адресу: …., проживающего по адресу: …, имеющего на иждивении малолетнего ребенка, работающего в …., </w:t>
      </w:r>
      <w:r>
        <w:rPr>
          <w:rFonts w:cs="Times New Roman" w:ascii="Times New Roman" w:hAnsi="Times New Roman"/>
          <w:sz w:val="28"/>
          <w:szCs w:val="28"/>
        </w:rPr>
        <w:t>ранее привлекавшегося к административной ответственности, паспорт …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12 августа 2022 года в 16 часов 23 минуты Диденко Д.А. находился у дома .. по улице ..…г. Казани Республики Татарстан в состоянии алкогольного опьянения (шаткая походка, с резким запахом спиртного изо рта, неопрятный внешний вид), чем оскорблял человеческое достоинство и общественную нравственность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енко Д.А.  вину в совершении административного правонарушения признал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Диденко Д.А., помимо его признательных показаний, подтверждается материалами дела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 августа 2022 год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… от 12 августа 2022 год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объяснением свидетеля З.А.Р.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объяснением свидетеля А.Л.Ф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Управления МВД России по г. Казани РТ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денко Д.А. совершено административное правонарушение, ответственность за которое предусмотрена статьей 20.21 КоАП РФ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ются признание вины, наличие на иждивении малолетнего ребенка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является повторное совершение административного правонарушения в течение года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лица, привлекаемого к ответственности, характер и обстоятельства совершения правонарушения, и считает необходимым назначить наказание в виде административного ареста, поскольку назначение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Признать Диденко Д. А.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…. суток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 часов 00 минут 12 авгус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Ю.Р. Гайзетдин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