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tab/>
        <w:tab/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0061, Республика Татарстан, г. Казань, ул. Космонавтов, д. 59, тел.: (8843) 222-64-07, 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</w:t>
        <w:tab/>
        <w:tab/>
        <w:t xml:space="preserve">            Дело № 5-5-442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13 августа 2022 года</w:t>
        <w:tab/>
        <w:tab/>
        <w:tab/>
        <w:tab/>
        <w:tab/>
        <w:t xml:space="preserve">                                            г. Казан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 5 по Советскому судебному району г. Казани Республики Татарстан Гайзетдинова Ю.Р.</w:t>
      </w:r>
      <w:r>
        <w:rPr>
          <w:sz w:val="28"/>
          <w:szCs w:val="28"/>
        </w:rPr>
        <w:t>, рассмотрев по средством видеоконференцсвязи дело об административном правонарушении, предусмотренном статьей 6.9.1 КоАП РФ, в отношении Шаймарданова Р.Р., … года рождения, уроженца .., зарегистрированного  по адресу: …, проживающего по адресу: …, имеющего на иждивении малолетнего ребенка, инвалидности не имеющего, официально не трудоустроенного,  паспорт: …,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 по Московскому судебному району г. Казани Республики Татарстан от 31 марта 2022 года на Шаймарданова Р.Р. возложена обязанность прой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 без назначения врача в медицинском учреждении по месту жительства в течении тридцати дней со дня вступления постановления в законную силу, возложенные обязанности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марданов Р.Р. вину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бездействии Шаймарданова Р.Р. состав административного правонарушения, предусмотренного статьей 6.9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марданова Р.Р.  полностью подтверждается исследованными в судебном заседании письменными материалами дела: протоколом об административном правонарушении от 12 августа 2022 года № …; рапортом сотрудника полиции; копией постановления мирового судьи  судебного участка № .. по … судебному району города Казани Республики Татарстан от 31 марта 2022 года, вступившего в законную силу 12 апреля 2022 года; ответом на запрос заместителя главного врача ГАУЗ «РНД МЗ РТ» </w:t>
      </w:r>
      <w:r>
        <w:rPr>
          <w:color w:val="000080"/>
          <w:sz w:val="28"/>
        </w:rPr>
        <w:t>и другими материалами дела,</w:t>
      </w:r>
      <w:r>
        <w:rPr>
          <w:sz w:val="28"/>
          <w:szCs w:val="28"/>
        </w:rPr>
        <w:t xml:space="preserve"> оснований не доверять которым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АП РФ, и учитывает характер и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мировой судья считает признание вины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Шаймарданова Р.Р., который официально не трудоустроен, личность правонарушителя, который ранее привлекался к административной ответственности, должных выводов не сделал, мировой судья приходит к выводу о необходимости назначения Шаймарданову Р.Р. административного наказания в виде административного ареста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Шаймарданову Р.Р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аймарданова Р.Р.</w:t>
      </w:r>
      <w:r>
        <w:rPr>
          <w:sz w:val="28"/>
        </w:rPr>
        <w:t xml:space="preserve">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наказание в виде административного ареста сроком на …. сут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наказания исчислять с момента доставления, с 11 часов 10 минут 12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Гайзетдинова Ю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